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b/>
          <w:sz w:val="44"/>
        </w:rPr>
        <w:t>COMUNE DI BALESTRATE</w:t>
      </w:r>
    </w:p>
    <w:p>
      <w:pPr>
        <w:pStyle w:val="Heading2"/>
        <w:tabs>
          <w:tab w:val="clear" w:pos="720"/>
          <w:tab w:val="left" w:pos="5529" w:leader="none"/>
        </w:tabs>
        <w:bidi w:val="0"/>
        <w:ind w:left="0" w:right="0" w:hanging="0"/>
        <w:rPr/>
      </w:pPr>
      <w:r>
        <w:rPr>
          <w:b/>
        </w:rPr>
        <w:t>PROVINCIA DI PALERMO</w:t>
      </w:r>
    </w:p>
    <w:p>
      <w:pPr>
        <w:pStyle w:val="Heading3"/>
        <w:bidi w:val="0"/>
        <w:ind w:left="2124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2063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bidi w:val="0"/>
        <w:ind w:left="0" w:right="0" w:hanging="0"/>
        <w:rPr/>
      </w:pPr>
      <w:r>
        <w:rPr>
          <w:sz w:val="26"/>
        </w:rPr>
        <w:t>Copia di Deliberazione del Consiglio Comunale</w:t>
      </w:r>
    </w:p>
    <w:p>
      <w:pPr>
        <w:pStyle w:val="Normal"/>
        <w:widowControl w:val="false"/>
        <w:bidi w:val="0"/>
        <w:ind w:left="0" w:right="0" w:firstLine="2063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>
          <w:sz w:val="26"/>
        </w:rPr>
        <w:t>N. 73 del 27-11-1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789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737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OGGET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Modifica del Regolamento per l'applicazione dell'IMU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243"/>
        <w:rPr/>
      </w:pPr>
      <w:r>
        <w:rPr/>
        <w:t xml:space="preserve">L'anno </w:t>
      </w:r>
      <w:r>
        <w:rPr>
          <w:b/>
        </w:rPr>
        <w:t xml:space="preserve"> duemilatredici </w:t>
      </w:r>
      <w:r>
        <w:rPr/>
        <w:t xml:space="preserve">del giorno </w:t>
      </w:r>
      <w:r>
        <w:rPr>
          <w:b/>
        </w:rPr>
        <w:t xml:space="preserve"> ventisette</w:t>
      </w:r>
      <w:r>
        <w:rPr/>
        <w:t xml:space="preserve"> del mese di </w:t>
      </w:r>
      <w:r>
        <w:rPr>
          <w:b/>
        </w:rPr>
        <w:t>novembre</w:t>
      </w:r>
      <w:r>
        <w:rPr/>
        <w:t xml:space="preserve"> alle ore </w:t>
      </w:r>
      <w:r>
        <w:rPr>
          <w:b/>
        </w:rPr>
        <w:t xml:space="preserve">18:00 </w:t>
      </w:r>
      <w:r>
        <w:rPr/>
        <w:t xml:space="preserve">e s.s. nella sala delle adunanze consiliari di questo Comune, alla seduta di inizio in sessione </w:t>
      </w:r>
      <w:r>
        <w:rPr>
          <w:b/>
        </w:rPr>
        <w:t xml:space="preserve">Ordinaria </w:t>
      </w:r>
      <w:r>
        <w:rPr/>
        <w:t>di</w:t>
      </w:r>
      <w:r>
        <w:rPr>
          <w:b/>
        </w:rPr>
        <w:t xml:space="preserve"> Prima</w:t>
      </w:r>
      <w:r>
        <w:rPr/>
        <w:t xml:space="preserve"> convocazione in seduta </w:t>
      </w:r>
      <w:r>
        <w:rPr>
          <w:b/>
        </w:rPr>
        <w:t xml:space="preserve">Pubblica </w:t>
      </w:r>
      <w:r>
        <w:rPr/>
        <w:t>prevista dall’art.31, legge 142/90 recepito dalla L.R. 48/91 e successive modifiche ed integrazioni,</w:t>
      </w:r>
      <w:r>
        <w:rPr>
          <w:b/>
        </w:rPr>
        <w:t xml:space="preserve"> </w:t>
      </w:r>
      <w:r>
        <w:rPr/>
        <w:t>che è stata partecipata ai Signori Consiglieri a norma di legge, risultano all’appello nominal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862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1021"/>
        <w:gridCol w:w="3289"/>
        <w:gridCol w:w="1020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sz w:val="22"/>
              </w:rPr>
              <w:t>CATALDO BERNARD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EVOLA FRANCESCO PAOL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P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D'ANNA GI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DE AMICIS GUID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P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TOCCO LORENZ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CHIMENTI GIUSEP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P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RICUPATI GIUSEPP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MUSCOLINO VI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P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VITALE ROSARI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LOMBARDO GIUSEP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P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BOSCO ANTONI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SAPUTO MARI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P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CAVATAIO GIUSEPP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BACARELLA GIUSEP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P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D'ANNA FRANCESC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2"/>
        </w:rPr>
        <w:t>Risultano presenti n</w:t>
      </w:r>
      <w:r>
        <w:rPr>
          <w:b/>
          <w:sz w:val="22"/>
        </w:rPr>
        <w:t>.  14</w:t>
      </w:r>
      <w:r>
        <w:rPr>
          <w:sz w:val="22"/>
        </w:rPr>
        <w:t xml:space="preserve"> e assenti n</w:t>
      </w:r>
      <w:r>
        <w:rPr>
          <w:b/>
          <w:sz w:val="22"/>
        </w:rPr>
        <w:t>.   1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225" w:right="0" w:hanging="0"/>
        <w:jc w:val="left"/>
        <w:rPr/>
      </w:pPr>
      <w:r>
        <w:rPr>
          <w:sz w:val="22"/>
        </w:rPr>
        <w:t xml:space="preserve">Risultato legale il numero degli intervenuti, assume la Presidenza il </w:t>
      </w:r>
      <w:r>
        <w:rPr>
          <w:b/>
          <w:sz w:val="22"/>
        </w:rPr>
        <w:t>D'ANNA GINO</w:t>
      </w:r>
      <w:r>
        <w:rPr>
          <w:sz w:val="22"/>
        </w:rPr>
        <w:t>, nella sua qualità di Presidente.</w:t>
        <w:tab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 xml:space="preserve">Partecipa il Segretario Comunale Dott.ssa </w:t>
      </w:r>
      <w:r>
        <w:rPr>
          <w:b/>
          <w:sz w:val="22"/>
        </w:rPr>
        <w:t>BARBAROTTO VALIA MARIA</w:t>
      </w:r>
      <w:r>
        <w:rPr>
          <w:sz w:val="22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2"/>
        </w:rPr>
        <w:t>Si dà atto della presenza in aula del Sindac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2"/>
        </w:rPr>
        <w:t>Scrutatori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TOCCO LORENZ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LOMBARDO GIUSEPP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BACARELLA GIUSEPP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7" w:right="1707" w:gutter="0" w:header="0" w:top="1418" w:footer="709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OGGETTO: Modifica  del Regolamento per l’applicazione dell’IMU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Su indicazione politico amministrativo del Sindac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Premess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 che con deliberazione del Consiglio Comunale n° 43 del 20/09/2012 è stato approvato il Regolamento per l’applicazione dell’Imposta Municipale Propria istituita dall’art. 13 del decreto-legge 6 dicembre 2011, n. 201, convertito, con modificazioni, dalla legge 22 dicembre 2011, n. 214, e successive modificazioni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- che l’art. 2-bis comma 1 del decreto legge n° 102 del 31 agosto 2013, convertito con la Legge n° 124 del 28 ottobre 2013 dispone che, per l’anno 2013, limitatamente alla seconda rata dell’IMU,  i Comuni possono equiparare all’abitazione principale le unità immobiliari e relative pertinenze escluse quelle classificate nelle categorie catastali A/1, A/8 e A/9, concesse in comodato, dal soggetto passivo dell’imposta, a parenti in linea retta entro il primo grado che le utilizzano come abitazione principale, e limitatamente  ad una sola unità immobiliare concessa in comodato, definendo, con delibera del Consiglio Comunale, i criteri e le modalità per l’applicazione dell’agevolazione in questione;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- che l’art. 2-bis comma 2 del succitato decreto dispone che, al fine di assicurare ai Comuni il ristoro dell’ulteriore minor gettito dell’IMU derivante dall’applicazione del comma 1, è attribuito ai comuni medesimi un contributo, secondo le modalità che saranno stabilite  con decreto del Ministro dell’interno da adottare di concerto con il Ministro dell’economia e delle finanze entro quarantacinque giorni dalla data di entrata in vigore della Legge n° 124 del 28 ottobre 2013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Ritenuto necessario modificare il vigente Regolamento per l’applicazione dell’IMU al fine di equiparare all’abitazione principale le unità immobiliari concesse in comodato a parenti in linea retta entro il primo grado, che le utilizzano come abitazione principale, limitatamente alla seconda rata per l’anno 2013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2"/>
        </w:rPr>
        <w:t>Visto</w:t>
      </w:r>
      <w:r>
        <w:rPr>
          <w:rFonts w:ascii="Arial" w:hAnsi="Arial"/>
          <w:b/>
          <w:color w:val="000002"/>
        </w:rPr>
        <w:t xml:space="preserve"> </w:t>
      </w:r>
      <w:r>
        <w:rPr>
          <w:rFonts w:ascii="Arial" w:hAnsi="Arial"/>
          <w:color w:val="000002"/>
        </w:rPr>
        <w:t>lo Statuto Comunale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2"/>
        </w:rPr>
        <w:t>Visto l’art. 52 del D.Lgs. 446/97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,Bold" w:hAnsi="Verdana,Bold"/>
          <w:b/>
          <w:color w:val="000002"/>
          <w:sz w:val="20"/>
        </w:rPr>
        <w:t xml:space="preserve">                                                              </w:t>
      </w:r>
      <w:r>
        <w:rPr>
          <w:rFonts w:ascii="Verdana,Bold" w:hAnsi="Verdana,Bold"/>
          <w:b/>
          <w:color w:val="000002"/>
          <w:sz w:val="20"/>
        </w:rPr>
        <w:t>P R O P O N E</w:t>
      </w:r>
    </w:p>
    <w:p>
      <w:pPr>
        <w:pStyle w:val="Normal"/>
        <w:bidi w:val="0"/>
        <w:ind w:left="0" w:right="0" w:hanging="0"/>
        <w:jc w:val="left"/>
        <w:rPr>
          <w:rFonts w:ascii="Verdana,Bold" w:hAnsi="Verdana,Bold"/>
          <w:b/>
          <w:b/>
          <w:color w:val="000002"/>
          <w:sz w:val="20"/>
        </w:rPr>
      </w:pPr>
      <w:r>
        <w:rPr>
          <w:rFonts w:ascii="Verdana,Bold" w:hAnsi="Verdana,Bold"/>
          <w:b/>
          <w:color w:val="000002"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color w:val="000002"/>
        </w:rPr>
        <w:t xml:space="preserve">Di modificare, ai sensi di quanto disposto dall’ </w:t>
      </w:r>
      <w:r>
        <w:rPr>
          <w:rFonts w:ascii="Arial" w:hAnsi="Arial"/>
        </w:rPr>
        <w:t>art. 2-bis comma 1 del decreto legge n° 102 del 31 agosto 2013, convertito con la Legge n° 124 del 28 ottobre 2013 Il vigente Regolamento per l’applicazione dell’ Imposta Municipale Propria, approvato con deliberazione del Consiglio Comunale n° 43 del 20/09/2012, aggiungendo dopo l’art. 10 il seguente Art. 10/bis: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Arial" w:hAnsi="Arial"/>
          <w:b/>
        </w:rPr>
        <w:t xml:space="preserve">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</w:t>
      </w:r>
      <w:r>
        <w:rPr>
          <w:rFonts w:ascii="Arial" w:hAnsi="Arial"/>
          <w:b/>
        </w:rPr>
        <w:t>ART 10 bi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                          </w:t>
      </w:r>
      <w:r>
        <w:rPr>
          <w:rFonts w:ascii="Arial" w:hAnsi="Arial"/>
          <w:b/>
        </w:rPr>
        <w:t>IMMOBILI CONCESSI IN COMODATO A PARENTI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Per l’anno 2013, limitatamente alla seconda rata, sono equiparate all’ abitazione principale le unità immobiliari e relative pertinenze, escluse quelle classificate nelle categorie catastali A/1, A/8 e A/9, concesse in comodato, dal soggetto passivo dell’imposta, a parenti in linea retta entro il primo grado che le utilizzano come abitazione principale del proprio nucleo familiare ( coniugati, separati o vedovi ) e che non risultano proprietari di immobili ad uso abitativo nel medesimo comun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In caso di più unità immobiliari concesse in comodato dal medesimo soggetto passivo dell’imposta, l’agevolazione di cui al comma precedente può essere applicata ad una sola unità immobiliare e relativa pertinenz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La fruizione del beneficio è subordinata al possesso dell’indicatore della situazione economica equivalente ( ISEE ) non superiore ad € 12.000,00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 xml:space="preserve">Il contribuente che intende usufruire di tale agevolazione dovrà presentare una dichiarazione sostitutiva di atto notorio dalla quale risultano i requisiti richiesti entro sessanta ( 60 ) giorni dalla data di scadenza del versamento (16 dicembre )  del  saldo d’imposta per l’anno 2013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In ogni caso l’assimilazione ad abitazione principale vale solo ai fini del saldo di dicembre, pertanto, le somme versate in acconto non sono in nessun caso rimborsabili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Arial" w:hAnsi="Arial"/>
        </w:rPr>
        <w:t xml:space="preserve">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2"/>
        </w:rPr>
        <w:t>2) Di provvedere alla pubblicazione del presente atto, in adempimento a quanto previsto dall’art. 52, comma 2, del D.Lgs. 446/97 utilizzando la procedura di trasmissione telematica disponibile sul portale www.portalefederalismofiscale.gov.it  e  sul sito web del Comun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2"/>
        </w:rPr>
      </w:pPr>
      <w:r>
        <w:rPr>
          <w:rFonts w:ascii="Arial" w:hAnsi="Arial"/>
          <w:color w:val="00000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2"/>
        </w:rPr>
      </w:pPr>
      <w:r>
        <w:rPr>
          <w:rFonts w:ascii="Arial" w:hAnsi="Arial"/>
          <w:color w:val="00000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                                                                       </w:t>
      </w:r>
      <w:r>
        <w:rPr>
          <w:rFonts w:ascii="Arial" w:hAnsi="Arial"/>
          <w:b/>
        </w:rPr>
        <w:t xml:space="preserve">Il Responsabile del Servizio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                                                                          </w:t>
      </w:r>
      <w:r>
        <w:rPr>
          <w:rFonts w:ascii="Arial" w:hAnsi="Arial"/>
          <w:b/>
        </w:rPr>
        <w:t>Rag. Lucia Russo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pBdr>
          <w:bottom w:val="double" w:sz="6" w:space="1" w:color="000000"/>
        </w:pBdr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Rtf1heading3"/>
        <w:bidi w:val="0"/>
        <w:ind w:left="0" w:right="0" w:hanging="0"/>
        <w:jc w:val="center"/>
        <w:rPr/>
      </w:pPr>
      <w:r>
        <w:rPr>
          <w:b/>
          <w:sz w:val="22"/>
        </w:rPr>
        <w:t>Parere del Responsabile del servizio in merito alla regolarità tecnica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</w:rPr>
        <w:t xml:space="preserve">Ai sensi dell’art.12 della L.R. n.30/2000, si esprime parere </w:t>
      </w:r>
      <w:r>
        <w:rPr>
          <w:b/>
          <w:sz w:val="22"/>
        </w:rPr>
        <w:t xml:space="preserve">Favorevole </w:t>
      </w:r>
      <w:r>
        <w:rPr>
          <w:sz w:val="22"/>
        </w:rPr>
        <w:t>in merito alla regolarità tecnica della superiore proposta di deliberazion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</w:rPr>
        <w:t xml:space="preserve">Balestrate, lì 19-11-2013                                           </w:t>
      </w:r>
      <w:r>
        <w:rPr>
          <w:b/>
          <w:sz w:val="22"/>
        </w:rPr>
        <w:t>IL RESPONSABILE DEL SERVIZIO</w:t>
      </w:r>
    </w:p>
    <w:p>
      <w:pPr>
        <w:pStyle w:val="Normal"/>
        <w:widowControl w:val="false"/>
        <w:pBdr>
          <w:bottom w:val="double" w:sz="6" w:space="1" w:color="000000"/>
        </w:pBdr>
        <w:bidi w:val="0"/>
        <w:ind w:left="0" w:right="0" w:hanging="0"/>
        <w:jc w:val="left"/>
        <w:rPr/>
      </w:pPr>
      <w:r>
        <w:rPr>
          <w:b/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BILLANTE GAETANO</w:t>
      </w:r>
    </w:p>
    <w:p>
      <w:pPr>
        <w:pStyle w:val="Normal"/>
        <w:widowControl w:val="false"/>
        <w:pBdr>
          <w:bottom w:val="double" w:sz="6" w:space="1" w:color="000000"/>
        </w:pBdr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bottom w:val="double" w:sz="6" w:space="1" w:color="000000"/>
        </w:pBdr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2"/>
        </w:rPr>
        <w:t>Parere del responsabile del servizio in merito alla regolarità contabi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2"/>
        </w:rPr>
        <w:t xml:space="preserve">Ai sensi dell’art.12 della L.R. n.30/2000, si esprime parere </w:t>
      </w:r>
      <w:r>
        <w:rPr>
          <w:b/>
          <w:sz w:val="22"/>
        </w:rPr>
        <w:t xml:space="preserve">Favorevole </w:t>
      </w:r>
      <w:r>
        <w:rPr>
          <w:sz w:val="22"/>
        </w:rPr>
        <w:t>in merito alla regolarità contabile della superiore proposta di deliberazione.</w:t>
      </w:r>
    </w:p>
    <w:p>
      <w:pPr>
        <w:pStyle w:val="Rtf1heading2"/>
        <w:bidi w:val="0"/>
        <w:ind w:left="0" w:right="0" w:hanging="0"/>
        <w:jc w:val="left"/>
        <w:rPr/>
      </w:pPr>
      <w:r>
        <w:rPr>
          <w:sz w:val="22"/>
        </w:rPr>
        <w:t>Balestrate, lì 19-11-2013</w:t>
      </w:r>
      <w:r>
        <w:rPr>
          <w:b/>
          <w:sz w:val="22"/>
        </w:rPr>
        <w:t xml:space="preserve"> </w:t>
        <w:tab/>
        <w:tab/>
        <w:t xml:space="preserve">            </w:t>
        <w:tab/>
        <w:t xml:space="preserve">IL RESPONSABILE  DEL SERVIZIO          </w:t>
      </w:r>
    </w:p>
    <w:p>
      <w:pPr>
        <w:pStyle w:val="Normal"/>
        <w:widowControl w:val="false"/>
        <w:bidi w:val="0"/>
        <w:ind w:left="0" w:right="0" w:firstLine="243"/>
        <w:jc w:val="left"/>
        <w:rPr/>
      </w:pPr>
      <w:r>
        <w:rPr>
          <w:b/>
          <w:sz w:val="22"/>
        </w:rPr>
        <w:t xml:space="preserve">                                                                                    </w:t>
      </w:r>
      <w:r>
        <w:rPr>
          <w:sz w:val="22"/>
        </w:rPr>
        <w:t>BILLANTE GAETANO</w:t>
      </w:r>
    </w:p>
    <w:p>
      <w:pPr>
        <w:pStyle w:val="Normal"/>
        <w:widowControl w:val="false"/>
        <w:pBdr>
          <w:bottom w:val="double" w:sz="6" w:space="1" w:color="000000"/>
        </w:pBdr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Rtf1heading6"/>
        <w:bidi w:val="0"/>
        <w:ind w:left="0" w:right="0" w:hanging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707" w:right="1707" w:gutter="0" w:header="0" w:top="1418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Non essendoci interventi, il Presidente del Consiglio Comunale sottopone a votazione la superiore proposta di deliberazion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L’esito della votazione,m espressa palesemente per alzata di mano, è il seguent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onsiglieri presenti: 1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onsiglieri assenti: 1 ( Francesca D’Anna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Voti favorevoli: 14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IL CONSIGLIO COMUNAL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Vista la superiore proposta di deliberazione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Visti i pareri favorevoli sulla regolarità tecnica e contabile, espressi dal responsabile della Direzione interessat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Visto il parere favorevole espresso dal Collegio dei Revisori dei Conti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d unanimità di voti favorevoli, come sopra specificat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DELIBE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color w:val="000002"/>
        </w:rPr>
        <w:t xml:space="preserve">Di modificare, ai sensi di quanto disposto dall’ </w:t>
      </w:r>
      <w:r>
        <w:rPr>
          <w:rFonts w:ascii="Arial" w:hAnsi="Arial"/>
        </w:rPr>
        <w:t>art. 2-bis comma 1 del decreto legge n° 102 del 31 agosto 2013, convertito con la Legge n° 124 del 28 ottobre 2013 Il vigente Regolamento per l’applicazione dell’ Imposta Municipale Propria, approvato con deliberazione del Consiglio Comunale n° 43 del 20/09/2012, aggiungendo dopo l’art. 10 il seguente Art. 10/bis: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Arial" w:hAnsi="Arial"/>
          <w:b/>
        </w:rPr>
        <w:t xml:space="preserve">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</w:t>
      </w:r>
      <w:r>
        <w:rPr>
          <w:rFonts w:ascii="Arial" w:hAnsi="Arial"/>
        </w:rPr>
        <w:t>ART 10 bi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</w:t>
      </w:r>
      <w:r>
        <w:rPr>
          <w:rFonts w:ascii="Arial" w:hAnsi="Arial"/>
        </w:rPr>
        <w:t>IMMOBILI CONCESSI IN COMODATO A PARENTI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Per l’anno 2013, limitatamente alla seconda rata, sono equiparate all’ abitazione principale le unità immobiliari e relative pertinenze, escluse quelle classificate nelle categorie catastali A/1, A/8 e A/9, concesse in comodato, dal soggetto passivo dell’imposta, a parenti in linea retta entro il primo grado che le utilizzano come abitazione principale del proprio nucleo familiare ( coniugati, separati o vedovi ) e che non risultano proprietari di immobili ad uso abitativo nel medesimo comun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In caso di più unità immobiliari concesse in comodato dal medesimo soggetto passivo dell’imposta, l’agevolazione di cui al comma precedente può essere applicata ad una sola unità immobiliare e relativa pertinenz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La fruizione del beneficio è subordinata al possesso dell’indicatore della situazione economica equivalente ( ISEE ) non superiore ad € 12.000,00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 xml:space="preserve">Il contribuente che intende usufruire di tale agevolazione dovrà presentare una dichiarazione sostitutiva di atto notorio dalla quale risultano i requisiti richiesti entro sessanta ( 60 ) giorni dalla data di scadenza del versamento (16 dicembre )  del  saldo d’imposta per l’anno 2013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In ogni caso l’assimilazione ad abitazione principale vale solo ai fini del saldo di dicembre, pertanto, le somme versate in acconto non sono in nessun caso rimborsabili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Arial" w:hAnsi="Arial"/>
        </w:rPr>
        <w:t xml:space="preserve">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2"/>
        </w:rPr>
        <w:t>2) Di provvedere alla pubblicazione del presente atto, in adempimento a quanto previsto dall’art. 52, comma 2, del D.Lgs. 446/97 utilizzando la procedura di trasmissione telematica disponibile sul portale www.portalefederalismofiscale.gov.it  e  sul sito web del Comun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2"/>
        </w:rPr>
      </w:pPr>
      <w:r>
        <w:rPr>
          <w:rFonts w:ascii="Arial" w:hAnsi="Arial"/>
          <w:color w:val="00000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2"/>
        </w:rPr>
      </w:pPr>
      <w:r>
        <w:rPr>
          <w:rFonts w:ascii="Arial" w:hAnsi="Arial"/>
          <w:color w:val="000002"/>
        </w:rPr>
      </w:r>
    </w:p>
    <w:p>
      <w:pPr>
        <w:sectPr>
          <w:footerReference w:type="default" r:id="rId4"/>
          <w:type w:val="nextPage"/>
          <w:pgSz w:w="11906" w:h="16838"/>
          <w:pgMar w:left="1707" w:right="1707" w:gutter="0" w:header="0" w:top="1418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6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6"/>
        <w:bidi w:val="0"/>
        <w:ind w:left="0" w:right="0" w:hanging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5"/>
          <w:type w:val="nextPage"/>
          <w:pgSz w:w="11906" w:h="16838"/>
          <w:pgMar w:left="1707" w:right="1707" w:gutter="0" w:header="0" w:top="1418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2"/>
        </w:rPr>
        <w:t>Letto approvato e sottoscrit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76"/>
        <w:gridCol w:w="3119"/>
      </w:tblGrid>
      <w:tr>
        <w:trPr/>
        <w:tc>
          <w:tcPr>
            <w:tcW w:w="2622" w:type="dxa"/>
            <w:tcBorders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Il Consigliere Anziano</w:t>
            </w:r>
          </w:p>
        </w:tc>
        <w:tc>
          <w:tcPr>
            <w:tcW w:w="2976" w:type="dxa"/>
            <w:tcBorders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Il Presidente del Consiglio Comunale</w:t>
            </w:r>
          </w:p>
        </w:tc>
        <w:tc>
          <w:tcPr>
            <w:tcW w:w="3119" w:type="dxa"/>
            <w:tcBorders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Il Segretario Comunale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sz w:val="18"/>
              </w:rPr>
              <w:t>F.to CATALDO BERNARDO</w:t>
            </w:r>
          </w:p>
        </w:tc>
        <w:tc>
          <w:tcPr>
            <w:tcW w:w="2976" w:type="dxa"/>
            <w:tcBorders/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sz w:val="18"/>
              </w:rPr>
              <w:t>F.to D'ANNA GINO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sz w:val="18"/>
              </w:rPr>
              <w:t>F.to Dott.ssa BARBAROTTO VALIA MARIA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bidi w:val="0"/>
        <w:ind w:left="0" w:right="0" w:firstLine="365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firstLine="2427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firstLine="2427"/>
        <w:jc w:val="left"/>
        <w:rPr/>
      </w:pPr>
      <w:r>
        <w:rPr>
          <w:b/>
        </w:rPr>
        <w:t>CERTIFICATO DI PUBBLICAZIONE</w:t>
      </w:r>
    </w:p>
    <w:p>
      <w:pPr>
        <w:pStyle w:val="Normal"/>
        <w:widowControl w:val="false"/>
        <w:bidi w:val="0"/>
        <w:ind w:left="0" w:right="0" w:firstLine="2427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2427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</w:rPr>
        <w:t xml:space="preserve">Si attesta che il presente atto è stato reso pubblico sul sito web istituzionale del Comune, all’indirizzo </w:t>
      </w:r>
      <w:hyperlink r:id="rId6">
        <w:r>
          <w:rPr>
            <w:rStyle w:val="InternetLink"/>
            <w:sz w:val="22"/>
            <w:lang w:val="it-IT" w:eastAsia="it-IT"/>
          </w:rPr>
          <w:t>www.comune.balestrate.pa.gov.it</w:t>
        </w:r>
      </w:hyperlink>
      <w:r>
        <w:rPr>
          <w:sz w:val="22"/>
        </w:rPr>
        <w:t xml:space="preserve"> per 15 giorni consecutivi, dal </w:t>
      </w:r>
      <w:r>
        <w:rPr>
          <w:b/>
          <w:sz w:val="22"/>
        </w:rPr>
        <w:t>12-12-2013</w:t>
      </w:r>
      <w:r>
        <w:rPr>
          <w:sz w:val="22"/>
        </w:rPr>
        <w:t xml:space="preserve"> al </w:t>
      </w:r>
      <w:r>
        <w:rPr>
          <w:b/>
          <w:sz w:val="22"/>
        </w:rPr>
        <w:t>26-12-2013</w:t>
      </w:r>
      <w:r>
        <w:rPr>
          <w:sz w:val="22"/>
        </w:rPr>
        <w:t>, ad ogni effetto di pubblicità legale, ai sensi e per gli effetti di cui all’art.12 comma 2 e 3 della L.R. n. 5 del 05/04/2011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3685"/>
      </w:tblGrid>
      <w:tr>
        <w:trPr/>
        <w:tc>
          <w:tcPr>
            <w:tcW w:w="2764" w:type="dxa"/>
            <w:tcBorders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Il Messo comunale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Il Segretario Comunale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sz w:val="19"/>
              </w:rPr>
              <w:t>F.to Dott.ssa BARBAROTTO VALIA MARIA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Balestrate, lì 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bidi w:val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widowControl w:val="false"/>
        <w:pBdr>
          <w:bottom w:val="double" w:sz="6" w:space="1" w:color="000000"/>
        </w:pBdr>
        <w:bidi w:val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widowControl w:val="false"/>
        <w:pBdr>
          <w:bottom w:val="double" w:sz="6" w:space="1" w:color="000000"/>
        </w:pBdr>
        <w:bidi w:val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widowControl w:val="false"/>
        <w:pBdr>
          <w:bottom w:val="double" w:sz="6" w:space="1" w:color="000000"/>
        </w:pBdr>
        <w:bidi w:val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widowControl w:val="false"/>
        <w:pBdr>
          <w:bottom w:val="double" w:sz="6" w:space="1" w:color="000000"/>
        </w:pBdr>
        <w:bidi w:val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firstLine="2427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firstLine="2427"/>
        <w:jc w:val="left"/>
        <w:rPr/>
      </w:pPr>
      <w:r>
        <w:rPr>
          <w:b/>
        </w:rPr>
        <w:t>CERTIFICATO DI ESECUTIVITA’</w:t>
      </w:r>
    </w:p>
    <w:p>
      <w:pPr>
        <w:pStyle w:val="Normal"/>
        <w:widowControl w:val="false"/>
        <w:bidi w:val="0"/>
        <w:ind w:left="0" w:right="0" w:firstLine="2427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2"/>
        <w:bidi w:val="0"/>
        <w:ind w:left="0" w:right="0" w:hanging="0"/>
        <w:rPr/>
      </w:pPr>
      <w:r>
        <w:rPr/>
        <w:t>Si certifica che la presente deliberazione é divenuta esecutiva il 23-12-13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</w:rPr>
        <w:t xml:space="preserve">          </w:t>
      </w:r>
    </w:p>
    <w:tbl>
      <w:tblPr>
        <w:tblW w:w="863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7"/>
        <w:gridCol w:w="2878"/>
        <w:gridCol w:w="2878"/>
      </w:tblGrid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Balestrate, lì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/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l SEGRETARIO COMUNALE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Dott.ssa BARBAROTTO VALIA MARIA</w:t>
            </w:r>
          </w:p>
        </w:tc>
      </w:tr>
    </w:tbl>
    <w:p>
      <w:pPr>
        <w:pStyle w:val="Normal"/>
        <w:widowControl w:val="false"/>
        <w:bidi w:val="0"/>
        <w:ind w:left="0" w:right="0" w:firstLine="486"/>
        <w:jc w:val="left"/>
        <w:rPr/>
      </w:pPr>
      <w:r>
        <w:rPr/>
      </w:r>
    </w:p>
    <w:sectPr>
      <w:footerReference w:type="default" r:id="rId7"/>
      <w:type w:val="nextPage"/>
      <w:pgSz w:w="11906" w:h="16838"/>
      <w:pgMar w:left="1707" w:right="1707" w:gutter="0" w:header="0" w:top="1418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sz w:val="18"/>
      </w:rPr>
      <w:t xml:space="preserve">DELIBERA DI CONSIGLIO n. 73 del 27-11-2013  -  pag.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1</w:t>
    </w:r>
    <w:r>
      <w:rPr>
        <w:sz w:val="18"/>
        <w:lang w:val="en-US" w:eastAsia="en-US"/>
      </w:rPr>
      <w:fldChar w:fldCharType="end"/>
    </w:r>
    <w:r>
      <w:rPr>
        <w:sz w:val="18"/>
      </w:rPr>
      <w:t xml:space="preserve">  -  COMUNE DI BALESTRATE</w:t>
    </w:r>
  </w:p>
  <w:p>
    <w:pPr>
      <w:pStyle w:val="TextBody"/>
      <w:widowControl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sz w:val="18"/>
      </w:rPr>
      <w:t xml:space="preserve">DELIBERA DI CONSIGLIO n. 73 del 27-11-2013  -  pag.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3</w:t>
    </w:r>
    <w:r>
      <w:rPr>
        <w:sz w:val="18"/>
        <w:lang w:val="en-US" w:eastAsia="en-US"/>
      </w:rPr>
      <w:fldChar w:fldCharType="end"/>
    </w:r>
    <w:r>
      <w:rPr>
        <w:sz w:val="18"/>
      </w:rPr>
      <w:t xml:space="preserve">  -  COMUNE DI BALESTRATE</w:t>
    </w:r>
  </w:p>
  <w:p>
    <w:pPr>
      <w:pStyle w:val="TextBody"/>
      <w:widowControl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sz w:val="18"/>
      </w:rPr>
      <w:t xml:space="preserve">DELIBERA DI CONSIGLIO n. 73 del 27-11-2013  -  pag.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5</w:t>
    </w:r>
    <w:r>
      <w:rPr>
        <w:sz w:val="18"/>
        <w:lang w:val="en-US" w:eastAsia="en-US"/>
      </w:rPr>
      <w:fldChar w:fldCharType="end"/>
    </w:r>
    <w:r>
      <w:rPr>
        <w:sz w:val="18"/>
      </w:rPr>
      <w:t xml:space="preserve">  -  COMUNE DI BALESTRATE</w:t>
    </w:r>
  </w:p>
  <w:p>
    <w:pPr>
      <w:pStyle w:val="TextBody"/>
      <w:widowControl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sz w:val="18"/>
      </w:rPr>
      <w:t xml:space="preserve">DELIBERA DI CONSIGLIO n. 73 del 27-11-2013  -  pag.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6</w:t>
    </w:r>
    <w:r>
      <w:rPr>
        <w:sz w:val="18"/>
        <w:lang w:val="en-US" w:eastAsia="en-US"/>
      </w:rPr>
      <w:fldChar w:fldCharType="end"/>
    </w:r>
    <w:r>
      <w:rPr>
        <w:sz w:val="18"/>
      </w:rPr>
      <w:t xml:space="preserve">  -  COMUNE DI BALESTRATE</w:t>
    </w:r>
  </w:p>
  <w:p>
    <w:pPr>
      <w:pStyle w:val="TextBody"/>
      <w:widowControl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sz w:val="18"/>
      </w:rPr>
      <w:t xml:space="preserve">DELIBERA DI CONSIGLIO n. 73 del 27-11-2013  -  pag.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7</w:t>
    </w:r>
    <w:r>
      <w:rPr>
        <w:sz w:val="18"/>
        <w:lang w:val="en-US" w:eastAsia="en-US"/>
      </w:rPr>
      <w:fldChar w:fldCharType="end"/>
    </w:r>
    <w:r>
      <w:rPr>
        <w:sz w:val="18"/>
      </w:rPr>
      <w:t xml:space="preserve">  -  COMUNE DI BALESTRATE</w:t>
    </w:r>
  </w:p>
  <w:p>
    <w:pPr>
      <w:pStyle w:val="TextBody"/>
      <w:widowControl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,Bold" w:cs="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2124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firstLine="2063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jc w:val="center"/>
      <w:outlineLvl w:val="7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Rtf1DefaultParagraphFont">
    <w:name w:val="rtf1 Default Paragraph Font"/>
    <w:qFormat/>
    <w:rPr/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Verdana,Bold" w:cs="Times New Roman"/>
      <w:color w:val="auto"/>
      <w:kern w:val="2"/>
      <w:sz w:val="24"/>
      <w:szCs w:val="24"/>
      <w:lang w:val="it-IT" w:eastAsia="it-IT" w:bidi="hi-IN"/>
    </w:rPr>
  </w:style>
  <w:style w:type="paragraph" w:styleId="Rtf1heading2">
    <w:name w:val="rtf1 heading 2"/>
    <w:basedOn w:val="Rtf1Normal"/>
    <w:next w:val="Rtf1Normal"/>
    <w:qFormat/>
    <w:pPr>
      <w:keepNext w:val="true"/>
      <w:jc w:val="center"/>
      <w:outlineLvl w:val="1"/>
    </w:pPr>
    <w:rPr>
      <w:sz w:val="28"/>
    </w:rPr>
  </w:style>
  <w:style w:type="paragraph" w:styleId="Rtf1heading3">
    <w:name w:val="rtf1 heading 3"/>
    <w:basedOn w:val="Rtf1Normal"/>
    <w:next w:val="Rtf1Normal"/>
    <w:qFormat/>
    <w:pPr>
      <w:keepNext w:val="true"/>
      <w:ind w:left="2124" w:firstLine="708"/>
      <w:jc w:val="both"/>
      <w:outlineLvl w:val="2"/>
    </w:pPr>
    <w:rPr>
      <w:sz w:val="28"/>
    </w:rPr>
  </w:style>
  <w:style w:type="paragraph" w:styleId="Rtf1heading6">
    <w:name w:val="rtf1 heading 6"/>
    <w:basedOn w:val="Rtf1Normal"/>
    <w:next w:val="Rtf1Normal"/>
    <w:qFormat/>
    <w:pPr>
      <w:keepNext w:val="true"/>
      <w:widowControl w:val="false"/>
      <w:jc w:val="center"/>
      <w:outlineLvl w:val="5"/>
    </w:pPr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comune.balestrate.pa.gov.it/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9</Words>
  <Characters>10353</Characters>
  <CharactersWithSpaces>8431</CharactersWithSpaces>
  <Company> comu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52:00Z</dcterms:created>
  <dc:creator> elisa r</dc:creator>
  <dc:description/>
  <dc:language>en-US</dc:language>
  <cp:lastModifiedBy/>
  <dcterms:modified xsi:type="dcterms:W3CDTF">2013-12-24T11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elisa r</vt:lpwstr>
  </property>
</Properties>
</file>