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i/>
          <w:iCs/>
        </w:rPr>
        <w:t xml:space="preserve">Modello di domanda </w:t>
      </w:r>
      <w:r>
        <w:rPr>
          <w:i/>
          <w:iCs/>
        </w:rPr>
        <w:t>(in carta semplice)</w:t>
      </w:r>
    </w:p>
    <w:p>
      <w:pPr>
        <w:pStyle w:val="Normal"/>
        <w:jc w:val="right"/>
        <w:rPr/>
      </w:pPr>
      <w:r>
        <w:rPr/>
        <w:t>Al Comune di Balestrate</w:t>
      </w:r>
    </w:p>
    <w:p>
      <w:pPr>
        <w:pStyle w:val="Normal"/>
        <w:jc w:val="right"/>
        <w:rPr/>
      </w:pPr>
      <w:r>
        <w:rPr/>
        <w:t>Direzione Programmazione Finanziaria e Personale</w:t>
      </w:r>
    </w:p>
    <w:p>
      <w:pPr>
        <w:pStyle w:val="Normal"/>
        <w:jc w:val="right"/>
        <w:rPr/>
      </w:pPr>
      <w:r>
        <w:rPr/>
        <w:t>via Roma n. 14</w:t>
      </w:r>
    </w:p>
    <w:p>
      <w:pPr>
        <w:pStyle w:val="Normal"/>
        <w:jc w:val="right"/>
        <w:rPr/>
      </w:pPr>
      <w:r>
        <w:rPr/>
        <w:t>90041 – Balestrate (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ggetto: Domanda di partecipazione alla selezione per mobilità volontaria, ai sensi dell’art. 30 del D.Lgs. 30.03.2001 n. 165 e ss.mm.ii., per la copertura di n. 1 posto a tempo pieno e indeterminato in categoria D, con profilo professionale di </w:t>
      </w:r>
      <w:r>
        <w:rPr>
          <w:rFonts w:eastAsia="Arial"/>
          <w:b/>
          <w:bCs/>
        </w:rPr>
        <w:t>“</w:t>
      </w:r>
      <w:r>
        <w:rPr>
          <w:b/>
          <w:bCs/>
          <w:i/>
          <w:iCs/>
        </w:rPr>
        <w:t>Istruttore direttivo di vigilanza (Polizia Municipale)</w:t>
      </w:r>
      <w:r>
        <w:rPr>
          <w:rFonts w:eastAsia="Arial"/>
          <w:b/>
          <w:bCs/>
        </w:rPr>
        <w:t>”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, avendo preso visione dell’avviso pubblico di selezione di cui all’oggetto e del regolamento comunale sulla mobilità volontaria approvato con deliberazione GM n. 21 del 09/03/2020 e del regolamento dei concorsi e selezioni approvato con deliberazione GM n. 88 del 23/09/2019 e ss.mm.ii., ed essendo in possesso dei requisiti richie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fin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, Cognome e codice fiscale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za – via/p.zza e n.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rizzo </w:t>
      </w:r>
      <w:r>
        <w:rPr>
          <w:i/>
        </w:rPr>
        <w:t>e-mail</w:t>
      </w:r>
      <w:r>
        <w:rPr/>
        <w:t xml:space="preserve"> o pec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o di telefono mobile </w:t>
      </w:r>
      <w:r>
        <w:rPr>
          <w:i/>
          <w:iCs/>
        </w:rPr>
        <w:t>________________________________________________________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e di iscrizione nelle liste elettorali o motivi della non iscrizione </w:t>
      </w:r>
      <w:r>
        <w:rPr>
          <w:i/>
          <w:i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- di essere dipendente presso </w:t>
      </w:r>
      <w:r>
        <w:rPr>
          <w:i/>
        </w:rPr>
        <w:t>(indicare Ente e servizio di assegnazione) 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con rapporto di lavoro subordinato a tempo pieno ed indeterminato, dal (</w:t>
      </w:r>
      <w:r>
        <w:rPr>
          <w:i/>
        </w:rPr>
        <w:t xml:space="preserve">data di assunzione) </w:t>
      </w:r>
      <w:r>
        <w:rPr/>
        <w:t>______________________________________________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di essere inquadrato nel profilo professionale di _____________________________________ categoria __________ (posizione economica _____________), a far data dal _______________________________________________________________________________; </w:t>
      </w:r>
    </w:p>
    <w:p>
      <w:pPr>
        <w:pStyle w:val="Normal"/>
        <w:jc w:val="both"/>
        <w:rPr/>
      </w:pPr>
      <w:r>
        <w:rPr/>
        <w:t>- di avere superato il periodo di prova presso l'ente di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possedere la cittadinanza italiana o di uno Stato membro dell’Unione Europea (</w:t>
      </w:r>
      <w:r>
        <w:rPr>
          <w:i/>
          <w:iCs/>
        </w:rPr>
        <w:t>in caso, indicare lo Stato di provenienza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e il godimento dei diritti civili e poli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essere stato destituito o dispensato dall'impiego presso un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- di non essere incorso in procedimenti disciplinari che si siano conclusi con l’irrogazione della sanzione disciplinare della sospensione dal servizio nell’ultimo biennio precedente alla data di scadenza della domanda di partecipazion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essere stati condannati, anche con sentenza non passata in giudicato, per uno dei reati previsti dal capo I del titolo II del libro secondo del codice pe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avere riportato condanne penali e non avere procedimenti penali pendenti per reati che impediscano la prosecuzione del rapporto di impiego con l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i non aver subito condanna definitiva a pena detentiva per delitto non colposo e di non essere stato sottoposto a misura di prevenzio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 di non essere stati riconosciuti “obiettori di coscienza” e non avere altro impedimento derivante da norme di legge o regolamento ovvero da scelte ideologiche e morali, che limitino il porto o l'uso dell'arm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i essere in possesso dei requisiti necessari per poter rivestire le funzioni di cui all'art. 5 della legge quadro n. 65/1986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 di non essere stato espulso dalle Forze Armate o dai Corpi militari organizza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- di essere in regola con gli obblighi milit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- di essere in possesso della patente di abilitazione alla guida di veicoli a motore di categoria __________________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di essere in possesso dell’idoneità fisica senza prescrizioni alle mansioni proprie del posto da ricoprire, ai sensi del D.Lgs. n. 81/2008 e ss.mm.i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possedere il seguente titolo di studio:</w:t>
      </w:r>
    </w:p>
    <w:p>
      <w:pPr>
        <w:pStyle w:val="Normal"/>
        <w:jc w:val="both"/>
        <w:rPr/>
      </w:pPr>
      <w:r>
        <w:rPr/>
        <w:t>______________________________________________________ conseguito il ________________ presso __________________________________________________________ con la votazione di 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possedere i seguenti titoli oggetto di valutazione ai sensi dell’art. 4 dell’avviso pubblico di selezione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avere prestato servizio di lavoro subordinato, a tempo determinato o a tempo indeterminato, nella stessa categoria e profilo professionale richiesti dall’avviso di mobilità presso le seguenti pubbliche amministrazioni </w:t>
      </w:r>
      <w:r>
        <w:rPr>
          <w:i/>
          <w:iCs/>
        </w:rPr>
        <w:t>(indicare l’amministrazione in cui si è svolto il servizio, specificando se il lavoro è stato prestato a tempo determinato o indeterminato e la data di inizio e fine del rapporto ed altresì se l’orario di lavoro è a tempo pieno o parziale, indicando in tale ultima ipotesi l’orario di lavoro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dal _____________ al _____________________;</w:t>
      </w:r>
    </w:p>
    <w:p>
      <w:pPr>
        <w:pStyle w:val="Normal"/>
        <w:jc w:val="both"/>
        <w:rPr/>
      </w:pPr>
      <w:r>
        <w:rPr/>
        <w:t>_______________________________________ dal _____________ al _____________________;</w:t>
      </w:r>
    </w:p>
    <w:p>
      <w:pPr>
        <w:pStyle w:val="Normal"/>
        <w:jc w:val="both"/>
        <w:rPr/>
      </w:pPr>
      <w:r>
        <w:rPr/>
        <w:t>_______________________________________ dal _____________ al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impegnarsi a fruire delle </w:t>
      </w:r>
      <w:r>
        <w:rPr>
          <w:b/>
          <w:bCs/>
        </w:rPr>
        <w:t>eventuali ferie già maturate e non godute</w:t>
      </w:r>
      <w:r>
        <w:rPr/>
        <w:t xml:space="preserve"> (compreso quelle residue degli anni precedenti) presso l'ente di appartenenza attuale entro la data di cessione del contr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indicare il seguente indirizzo (se diverso dalla residenza) per le comunicazioni che il Comune di Balestrate dovesse inviare in relazione alla selezione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consapevole della clausola dell’avviso di selezione secondo cui qualora dovessero provenire candidature per il profilo in questione da lavoratori dipendenti delle Città Metropolitane o dei Liberi Consorzi Comunali ubicati nella regione Sicilia che siano stati dichiarati in soprannumero ai sensi dell'art. 5 del D.L. n. 78/2015 e dell’art. 2 della L.R. n. 27/2016, gli stessi verranno inseriti in graduatoria con precedenza rispetto a tutti gli altri candidati, a prescindere dal punteggio ottenuto in sede di valu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ccettare senza riserve le condizioni previste dal presente avviso, nonché ogni altra condizione prevista dalle disposizioni regolamentari dell’Ente e dalle eventuali modifiche che si ritenesse opportuno apport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utorizzare il Comune di Balestrate al trattamento dei propri dati personali finalizzati agli adempimenti previsti dall’espletamento della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jc w:val="both"/>
        <w:rPr/>
      </w:pPr>
      <w:r>
        <w:rPr/>
        <w:t>a) dichiarazione dell’amministrazione di appartenenza di disponibilità a rilasciare l’autorizzazione/nulla osta nel caso di collocamento utile in graduatoria;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  <w:iCs/>
        </w:rPr>
        <w:t>curriculum vitae</w:t>
      </w:r>
      <w:r>
        <w:rPr/>
        <w:t xml:space="preserve"> formativo e professionale debitamente sottoscritto;</w:t>
      </w:r>
    </w:p>
    <w:p>
      <w:pPr>
        <w:pStyle w:val="Normal"/>
        <w:jc w:val="both"/>
        <w:rPr/>
      </w:pPr>
      <w:r>
        <w:rPr/>
        <w:t>c) fotocopia del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inoltre che quanto riportato nel curriculum vitae formativo e professionale corrisponde al vero ai sensi dell’art. 46 del D.P.R. 28.12.2000 n. 4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ab/>
        <w:tab/>
        <w:tab/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Rockwell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both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outlineLvl w:val="1"/>
    </w:pPr>
    <w:rPr/>
  </w:style>
  <w:style w:type="paragraph" w:styleId="Heading3">
    <w:name w:val="Heading 3"/>
    <w:basedOn w:val="Heading"/>
    <w:next w:val="TextBody"/>
    <w:qFormat/>
    <w:pPr>
      <w:outlineLvl w:val="2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/>
    <w:rPr>
      <w:rFonts w:ascii="Rockwell Light" w:hAnsi="Rockwell Light" w:cs="Rockwell Light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10:00Z</dcterms:created>
  <dc:creator>Tallone Giorgio</dc:creator>
  <dc:description/>
  <cp:keywords/>
  <dc:language>en-US</dc:language>
  <cp:lastModifiedBy>Massimo Fedele</cp:lastModifiedBy>
  <cp:lastPrinted>2016-11-28T11:12:00Z</cp:lastPrinted>
  <dcterms:modified xsi:type="dcterms:W3CDTF">2020-04-27T17:15:00Z</dcterms:modified>
  <cp:revision>34</cp:revision>
  <dc:subject/>
  <dc:title/>
</cp:coreProperties>
</file>