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550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7" t="-32" r="-26" b="-1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UNE DI BALESTRATE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CITTA’ METROPOLITANA DI PALERMO</w:t>
      </w:r>
    </w:p>
    <w:p>
      <w:pPr>
        <w:pStyle w:val="Normal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jc w:val="center"/>
        <w:rPr/>
      </w:pPr>
      <w:r>
        <w:rPr>
          <w:lang w:eastAsia="it-IT"/>
        </w:rPr>
        <w:t xml:space="preserve">                                                                                                       </w:t>
      </w:r>
      <w:r>
        <w:rPr>
          <w:lang w:eastAsia="it-IT"/>
        </w:rPr>
        <w:t>Al      Sig. Sindaco di Balestrate</w:t>
      </w:r>
    </w:p>
    <w:p>
      <w:pPr>
        <w:pStyle w:val="Normal"/>
        <w:spacing w:lineRule="auto" w:line="276"/>
        <w:jc w:val="center"/>
        <w:rPr/>
      </w:pPr>
      <w:r>
        <w:rPr>
          <w:lang w:eastAsia="it-IT"/>
        </w:rPr>
        <w:t xml:space="preserve">                                                                                                              </w:t>
      </w:r>
      <w:r>
        <w:rPr>
          <w:lang w:eastAsia="it-IT"/>
        </w:rPr>
        <w:t>Ufficio Politiche Sociali</w:t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Corpodeltesto31"/>
        <w:spacing w:lineRule="auto" w:line="276"/>
        <w:rPr>
          <w:szCs w:val="24"/>
        </w:rPr>
      </w:pPr>
      <w:r>
        <w:rPr>
          <w:szCs w:val="24"/>
        </w:rPr>
        <w:t>RICHIESTA PER LA CONCESSIONE DELL’ASSEGNO DI MATERNITA’</w:t>
      </w:r>
    </w:p>
    <w:p>
      <w:pPr>
        <w:pStyle w:val="Corpodeltesto31"/>
        <w:spacing w:lineRule="auto" w:line="276"/>
        <w:rPr/>
      </w:pPr>
      <w:r>
        <w:rPr>
          <w:szCs w:val="24"/>
        </w:rPr>
        <w:t>(</w:t>
      </w:r>
      <w:r>
        <w:rPr>
          <w:b w:val="false"/>
          <w:szCs w:val="24"/>
        </w:rPr>
        <w:t xml:space="preserve"> Presentare entro sei mesi dalla nascita)</w:t>
      </w:r>
    </w:p>
    <w:p>
      <w:pPr>
        <w:pStyle w:val="Corpodeltesto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1"/>
        <w:rPr/>
      </w:pPr>
      <w:r>
        <w:rPr>
          <w:b w:val="false"/>
          <w:sz w:val="22"/>
          <w:szCs w:val="22"/>
        </w:rPr>
        <w:t>Art.74 del D. LGS. 26.03.2001 N. 151 (ex art. 66 Legge n. 448/1998 e S.M.I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sostitutiva dell’atto di notoriet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t. 38 - 46 - 47 del D.P.R. n. 445/2000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 a  __________________________________  prov._________ il 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   stato civile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 in via 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/cellulare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 n</w:t>
        <w:softHyphen/>
        <w:t>°______________</w:t>
        <w:softHyphen/>
        <w:softHyphen/>
        <w:t xml:space="preserve">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madre di 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 il 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apevole delle conseguenze e  responsabilità penali cui può andare incontro in caso di dichiarazioni mendaci o in caso di  falsità in atti punite dal codice penale e dalle leggi penali in materia (ai sensi degli artt. 75 e 76 del D.P.R. 445/2000) e della conseguente decadenza dei benefici eventualmente conseguiti, sotto la propria responsabilità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cittadina  italian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a extracomunitaria in possesso di Carta di Soggiorno permanente art. 10 e 17 D. Lgs30/2007 n._______________ rilasciata in data_____________ , in tale ipotesi anche il figlio che non sia nato in Italia o non risulti di uno Stato  dell’Unione Europea, deve essere in possesso di analogo perm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cittadina extracomunitaria in possesso di Carta di Soggiorno (5 anni di residenz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residente nel </w:t>
      </w:r>
      <w:r>
        <w:rPr>
          <w:b/>
          <w:sz w:val="22"/>
          <w:szCs w:val="22"/>
        </w:rPr>
        <w:t xml:space="preserve">Comune di Balestrate </w:t>
      </w:r>
      <w:r>
        <w:rPr>
          <w:sz w:val="22"/>
          <w:szCs w:val="22"/>
        </w:rPr>
        <w:t>alla data di presentazione della domanda ed effettivamente  convivente con il min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non aver presentato per il medesimo evento, domanda per l’assegno di maternità a carico dello Stato, di cui all’art.75 del D, Lgs. 151/2001 (assegno questo istituito dall’ art. 49 della Legge n. 448/99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 beneficiare di trattamento previdenziale di maternità a carico dell’INPS o di altro ENTE previdenziale per la stessa nasc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 beneficiare di trattamento previdenziale di maternità a carico dell’INPS o di altro ENTE previdenziale, per la nascita del predetto figlio per un importo di €_______________ mensili per n°_____ mensil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esì si dichiara di non aver preso visione dell’informativa dettagliata sulla privacy presente nel sito </w:t>
      </w:r>
      <w:hyperlink r:id="rId3">
        <w:r>
          <w:rPr>
            <w:rStyle w:val="InternetLink"/>
            <w:sz w:val="22"/>
            <w:szCs w:val="22"/>
          </w:rPr>
          <w:t>www.comune.balestrate.pa.it</w:t>
        </w:r>
      </w:hyperlink>
      <w:r>
        <w:rPr>
          <w:sz w:val="22"/>
          <w:szCs w:val="22"/>
        </w:rPr>
        <w:t xml:space="preserve">  - Gestione della Privacy – Privacy: informativa assegno di maternità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beneficiare dell’Assegno di Maternità in misur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o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n caso di accoglimento della domanda, chiede che il relativo pagamento venga versato sul conto con  le seguenti modalit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retto Posta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redito su C/C Bancari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redito su C/C Posta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DICE  IBAN obbligatori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  <w:t>∟∟∟∟∟∟∟∟∟∟∟∟∟∟∟∟∟∟∟∟∟∟∟∟∟∟∟</w:t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jc w:val="both"/>
        <w:rPr>
          <w:color w:val="454D56"/>
          <w:sz w:val="22"/>
          <w:szCs w:val="22"/>
        </w:rPr>
      </w:pPr>
      <w:r>
        <w:rPr>
          <w:sz w:val="22"/>
          <w:szCs w:val="22"/>
        </w:rPr>
        <w:t xml:space="preserve">Fotocopia della certificazione </w:t>
      </w:r>
      <w:r>
        <w:rPr>
          <w:b/>
          <w:sz w:val="22"/>
          <w:szCs w:val="22"/>
        </w:rPr>
        <w:t>ISEE</w:t>
      </w:r>
      <w:r>
        <w:rPr>
          <w:sz w:val="22"/>
          <w:szCs w:val="22"/>
        </w:rPr>
        <w:t xml:space="preserve"> completa di Dichiarazione Sostitutiva Unica </w:t>
      </w:r>
      <w:r>
        <w:rPr>
          <w:b/>
          <w:sz w:val="22"/>
          <w:szCs w:val="22"/>
        </w:rPr>
        <w:t>(DSU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 il nucleo familiare da considerare ai fini dell’</w:t>
      </w:r>
      <w:r>
        <w:rPr>
          <w:b/>
          <w:color w:val="000000"/>
          <w:sz w:val="22"/>
          <w:szCs w:val="22"/>
        </w:rPr>
        <w:t>ISE</w:t>
      </w:r>
      <w:r>
        <w:rPr>
          <w:color w:val="000000"/>
          <w:sz w:val="22"/>
          <w:szCs w:val="22"/>
        </w:rPr>
        <w:t xml:space="preserve"> è composto</w:t>
      </w:r>
      <w:r>
        <w:rPr>
          <w:color w:val="454D56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dal richiedente e dagli altri soggetti facenti parte della famiglia anagrafica incluso il figlio per il quale si richiede il benefici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’identità valid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i permessi o carte di soggiorno, se extracomunitari, di entrambi i genitori ovvero della madre se unico genitor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otocopia del permesso o carta di soggiorno, se extracomunitari, del bambin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oscritta si impegna a comunicare tempestivamente ogni modifica della composizione del nucleo familiare o della situazione economica patrimoniale  che comporti un cambiamento nella posizione ai fini del diritto all’assegno di matern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Firma Legg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estrate  il  ________________                                              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i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"/>
    <w:qFormat/>
    <w:rPr>
      <w:b/>
      <w:i/>
      <w:sz w:val="24"/>
    </w:rPr>
  </w:style>
  <w:style w:type="character" w:styleId="Titolo2Carattere">
    <w:name w:val="Titolo 2 Carattere"/>
    <w:basedOn w:val="Carpredefinitoparagrafo"/>
    <w:qFormat/>
    <w:rPr>
      <w:b/>
      <w:i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alestrate.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3:00Z</dcterms:created>
  <dc:creator>Demografici1</dc:creator>
  <dc:description/>
  <cp:keywords/>
  <dc:language>en-US</dc:language>
  <cp:lastModifiedBy>Venerina</cp:lastModifiedBy>
  <cp:lastPrinted>2024-09-23T09:54:00Z</cp:lastPrinted>
  <dcterms:modified xsi:type="dcterms:W3CDTF">2024-09-26T10:11:00Z</dcterms:modified>
  <cp:revision>25</cp:revision>
  <dc:subject/>
  <dc:title>RICHIESTA PER LA CONCESSIONE DELL’ASSEGNO DI MATERNITA’ (art</dc:title>
</cp:coreProperties>
</file>