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center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Normal"/>
        <w:overflowPunct w:val="true"/>
        <w:autoSpaceDE w:val="true"/>
        <w:spacing w:lineRule="auto" w:line="276" w:before="0" w:after="200"/>
        <w:ind w:right="-1" w:hanging="0"/>
        <w:jc w:val="both"/>
        <w:rPr>
          <w:rFonts w:ascii="Calibri" w:hAnsi="Calibri" w:eastAsia="Calibri" w:cs="Calibri"/>
          <w:sz w:val="24"/>
          <w:szCs w:val="24"/>
          <w:lang w:val="it-IT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it-IT" w:eastAsia="en-US"/>
        </w:rPr>
        <w:t>OGGETTO</w:t>
      </w:r>
      <w:r>
        <w:rPr>
          <w:rFonts w:eastAsia="Calibri" w:cs="Calibri" w:ascii="Calibri" w:hAnsi="Calibri"/>
          <w:sz w:val="24"/>
          <w:szCs w:val="24"/>
          <w:lang w:val="it-IT" w:eastAsia="en-US"/>
        </w:rPr>
        <w:t>: Rilascio AUTORIZZAZIONE per parcheggio nelle aree di sosta a pagamento</w:t>
      </w:r>
    </w:p>
    <w:p>
      <w:pPr>
        <w:pStyle w:val="Normal"/>
        <w:overflowPunct w:val="true"/>
        <w:autoSpaceDE w:val="true"/>
        <w:spacing w:lineRule="auto" w:line="276" w:before="0" w:after="200"/>
        <w:ind w:right="-1" w:hanging="0"/>
        <w:jc w:val="both"/>
        <w:rPr>
          <w:rFonts w:ascii="Calibri" w:hAnsi="Calibri" w:eastAsia="Calibri" w:cs="Calibri"/>
          <w:sz w:val="24"/>
          <w:szCs w:val="24"/>
          <w:lang w:val="it-IT" w:eastAsia="en-US"/>
        </w:rPr>
      </w:pPr>
      <w:r>
        <w:rPr>
          <w:rFonts w:eastAsia="Calibri" w:cs="Calibri" w:ascii="Calibri" w:hAnsi="Calibri"/>
          <w:sz w:val="24"/>
          <w:szCs w:val="24"/>
          <w:lang w:val="it-IT" w:eastAsia="en-US"/>
        </w:rPr>
        <w:t xml:space="preserve">Il sottoscritto ____________________________________________________________ nato a ________________________________________________ il ______________ e residente a ______________________________ in via ____________________________ n. _____, </w:t>
      </w:r>
    </w:p>
    <w:p>
      <w:pPr>
        <w:pStyle w:val="Normal"/>
        <w:overflowPunct w:val="true"/>
        <w:autoSpaceDE w:val="true"/>
        <w:spacing w:lineRule="auto" w:line="276" w:before="0" w:after="200"/>
        <w:ind w:right="-1" w:hanging="0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it-IT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it-IT" w:eastAsia="en-US"/>
        </w:rPr>
        <w:t>CHIEDE</w:t>
      </w:r>
    </w:p>
    <w:p>
      <w:pPr>
        <w:pStyle w:val="Normal"/>
        <w:overflowPunct w:val="true"/>
        <w:autoSpaceDE w:val="true"/>
        <w:spacing w:lineRule="auto" w:line="276"/>
        <w:ind w:right="-1" w:hanging="0"/>
        <w:jc w:val="both"/>
        <w:rPr>
          <w:rFonts w:ascii="Calibri" w:hAnsi="Calibri" w:eastAsia="Calibri" w:cs="Calibri"/>
          <w:sz w:val="24"/>
          <w:szCs w:val="24"/>
          <w:lang w:val="it-IT" w:eastAsia="en-US"/>
        </w:rPr>
      </w:pPr>
      <w:r>
        <w:rPr>
          <w:rFonts w:eastAsia="Calibri" w:cs="Calibri" w:ascii="Calibri" w:hAnsi="Calibri"/>
          <w:sz w:val="24"/>
          <w:szCs w:val="24"/>
          <w:lang w:val="it-IT" w:eastAsia="en-US"/>
        </w:rPr>
        <w:t>Il rilascio del contrassegno autorizzante la sosta, in regime di esonero totale, all’interno delle zone a pagamento, site nel Comune di Balestrate, così come previsto dalla Deliberazione di Giunta Comunale nr 31 del 16/05/2024.</w:t>
      </w:r>
    </w:p>
    <w:p>
      <w:pPr>
        <w:pStyle w:val="Normal"/>
        <w:overflowPunct w:val="true"/>
        <w:autoSpaceDE w:val="true"/>
        <w:spacing w:lineRule="auto" w:line="276" w:before="0" w:after="200"/>
        <w:ind w:right="-1" w:hanging="0"/>
        <w:jc w:val="both"/>
        <w:rPr>
          <w:rFonts w:ascii="Calibri" w:hAnsi="Calibri" w:eastAsia="Calibri" w:cs="Calibri"/>
          <w:sz w:val="24"/>
          <w:szCs w:val="24"/>
          <w:lang w:val="it-IT" w:eastAsia="en-US"/>
        </w:rPr>
      </w:pPr>
      <w:r>
        <w:rPr>
          <w:rFonts w:eastAsia="Calibri" w:cs="Calibri" w:ascii="Calibri" w:hAnsi="Calibri"/>
          <w:sz w:val="24"/>
          <w:szCs w:val="24"/>
          <w:lang w:val="it-IT" w:eastAsia="en-US"/>
        </w:rPr>
        <w:t>Atal fine, consapevole delle responsabilità civili e penali, dichiara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-1" w:hanging="360"/>
        <w:jc w:val="both"/>
        <w:rPr>
          <w:rFonts w:ascii="Calibri" w:hAnsi="Calibri" w:eastAsia="Calibri" w:cs="Calibri"/>
          <w:sz w:val="24"/>
          <w:szCs w:val="24"/>
          <w:lang w:val="it-IT" w:eastAsia="en-US"/>
        </w:rPr>
      </w:pPr>
      <w:r>
        <w:rPr>
          <w:rFonts w:eastAsia="Calibri" w:cs="Calibri" w:ascii="Calibri" w:hAnsi="Calibri"/>
          <w:sz w:val="24"/>
          <w:szCs w:val="24"/>
          <w:lang w:val="it-IT" w:eastAsia="en-US"/>
        </w:rPr>
        <w:t>di essere residente nella via ________________________________________ ricadente nella macrozona denominata ________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-1" w:hanging="360"/>
        <w:jc w:val="both"/>
        <w:rPr/>
      </w:pPr>
      <w:r>
        <w:rPr>
          <w:rFonts w:eastAsia="Calibri" w:cs="Calibri" w:ascii="Calibri" w:hAnsi="Calibri"/>
          <w:sz w:val="24"/>
          <w:szCs w:val="24"/>
          <w:lang w:val="it-IT" w:eastAsia="en-US"/>
        </w:rPr>
        <w:t>di essere titolare dell’attività commerciale sita nella via _______________________________ ricadente nella macrozona denominata ________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-1" w:hanging="360"/>
        <w:jc w:val="both"/>
        <w:rPr>
          <w:rFonts w:ascii="Calibri" w:hAnsi="Calibri" w:eastAsia="Calibri" w:cs="Calibri"/>
          <w:sz w:val="24"/>
          <w:szCs w:val="24"/>
          <w:lang w:val="it-IT" w:eastAsia="en-US"/>
        </w:rPr>
      </w:pPr>
      <w:r>
        <w:rPr>
          <w:rFonts w:eastAsia="Calibri" w:cs="Calibri" w:ascii="Calibri" w:hAnsi="Calibri"/>
          <w:sz w:val="24"/>
          <w:szCs w:val="24"/>
          <w:lang w:val="it-IT" w:eastAsia="en-US"/>
        </w:rPr>
        <w:t>di espletare l’attività di assistente bagnino presso ___________________________________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-1" w:hanging="360"/>
        <w:jc w:val="both"/>
        <w:rPr>
          <w:rFonts w:ascii="Calibri" w:hAnsi="Calibri" w:eastAsia="Calibri" w:cs="Calibri"/>
          <w:sz w:val="24"/>
          <w:szCs w:val="24"/>
          <w:lang w:val="it-IT" w:eastAsia="en-US"/>
        </w:rPr>
      </w:pPr>
      <w:r>
        <w:rPr>
          <w:rFonts w:eastAsia="Calibri" w:cs="Calibri" w:ascii="Calibri" w:hAnsi="Calibri"/>
          <w:sz w:val="24"/>
          <w:szCs w:val="24"/>
          <w:lang w:val="it-IT" w:eastAsia="en-US"/>
        </w:rPr>
        <w:t>di essere proprietario del veicolo targato ___________________________</w:t>
      </w:r>
    </w:p>
    <w:p>
      <w:pPr>
        <w:pStyle w:val="Normal"/>
        <w:overflowPunct w:val="true"/>
        <w:autoSpaceDE w:val="true"/>
        <w:spacing w:lineRule="auto" w:line="360"/>
        <w:ind w:right="-1" w:hanging="0"/>
        <w:jc w:val="both"/>
        <w:rPr>
          <w:rFonts w:ascii="Calibri" w:hAnsi="Calibri" w:eastAsia="Calibri" w:cs="Calibri"/>
          <w:sz w:val="24"/>
          <w:szCs w:val="24"/>
          <w:lang w:val="it-IT" w:eastAsia="en-US"/>
        </w:rPr>
      </w:pPr>
      <w:r>
        <w:rPr>
          <w:rFonts w:eastAsia="Calibri" w:cs="Calibri" w:ascii="Calibri" w:hAnsi="Calibri"/>
          <w:sz w:val="24"/>
          <w:szCs w:val="24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360"/>
        <w:ind w:right="-1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val="it-IT" w:eastAsia="en-US"/>
        </w:rPr>
        <w:t>BALESTRATE LI’ _____________________</w:t>
      </w:r>
    </w:p>
    <w:p>
      <w:pPr>
        <w:pStyle w:val="Normal"/>
        <w:overflowPunct w:val="true"/>
        <w:autoSpaceDE w:val="true"/>
        <w:spacing w:lineRule="auto" w:line="360"/>
        <w:ind w:right="-1" w:hanging="0"/>
        <w:jc w:val="both"/>
        <w:rPr>
          <w:rFonts w:ascii="Calibri" w:hAnsi="Calibri" w:eastAsia="Calibri" w:cs="Calibri"/>
          <w:sz w:val="24"/>
          <w:szCs w:val="24"/>
          <w:lang w:val="it-IT" w:eastAsia="en-US"/>
        </w:rPr>
      </w:pPr>
      <w:r>
        <w:rPr>
          <w:rFonts w:eastAsia="Calibri" w:cs="Calibri" w:ascii="Calibri" w:hAnsi="Calibri"/>
          <w:sz w:val="24"/>
          <w:szCs w:val="24"/>
          <w:lang w:val="it-IT" w:eastAsia="en-US"/>
        </w:rPr>
        <w:t>ALLEGATI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720" w:right="-1" w:hanging="360"/>
        <w:jc w:val="both"/>
        <w:rPr>
          <w:rFonts w:ascii="Calibri" w:hAnsi="Calibri" w:eastAsia="Calibri" w:cs="Calibri"/>
          <w:sz w:val="24"/>
          <w:szCs w:val="24"/>
          <w:lang w:val="it-IT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1885</wp:posOffset>
                </wp:positionH>
                <wp:positionV relativeFrom="paragraph">
                  <wp:posOffset>120015</wp:posOffset>
                </wp:positionV>
                <wp:extent cx="2343150" cy="18764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18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55pt;margin-top:9.45pt;width:184.45pt;height:14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  <w:lang w:val="it-IT" w:eastAsia="en-US"/>
        </w:rPr>
        <w:t>copia documento di riconoscimento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720" w:right="-1" w:hanging="360"/>
        <w:jc w:val="both"/>
        <w:rPr>
          <w:rFonts w:ascii="Calibri" w:hAnsi="Calibri" w:eastAsia="Calibri" w:cs="Calibri"/>
          <w:sz w:val="24"/>
          <w:szCs w:val="24"/>
          <w:lang w:val="it-IT" w:eastAsia="en-US"/>
        </w:rPr>
      </w:pPr>
      <w:r>
        <w:rPr>
          <w:rFonts w:eastAsia="Calibri" w:cs="Calibri" w:ascii="Calibri" w:hAnsi="Calibri"/>
          <w:sz w:val="24"/>
          <w:szCs w:val="24"/>
          <w:lang w:val="it-IT" w:eastAsia="en-US"/>
        </w:rPr>
        <w:t xml:space="preserve">copia carta di circolazione </w:t>
      </w:r>
    </w:p>
    <w:p>
      <w:pPr>
        <w:pStyle w:val="Normal"/>
        <w:overflowPunct w:val="true"/>
        <w:autoSpaceDE w:val="true"/>
        <w:spacing w:lineRule="auto" w:line="360"/>
        <w:ind w:right="4251" w:hanging="0"/>
        <w:jc w:val="both"/>
        <w:rPr>
          <w:rFonts w:ascii="Calibri" w:hAnsi="Calibri" w:eastAsia="Calibri" w:cs="Calibri"/>
          <w:lang w:val="it-IT" w:eastAsia="en-US"/>
        </w:rPr>
      </w:pPr>
      <w:r>
        <w:rPr>
          <w:rFonts w:eastAsia="Calibri" w:cs="Calibri" w:ascii="Calibri" w:hAnsi="Calibri"/>
          <w:lang w:val="it-IT" w:eastAsia="en-US"/>
        </w:rPr>
        <w:t>si AUTORIZZA, ai sensi e per gli effetti degli artt. 13 e 23 del D.Lgs nr 196/2003, con la sottoscrizione del presente modulo, il proprio consenso al trattamento dei dati personali</w:t>
      </w:r>
    </w:p>
    <w:p>
      <w:pPr>
        <w:pStyle w:val="Normal"/>
        <w:overflowPunct w:val="true"/>
        <w:autoSpaceDE w:val="true"/>
        <w:spacing w:lineRule="auto" w:line="360"/>
        <w:ind w:right="4251" w:hanging="0"/>
        <w:jc w:val="both"/>
        <w:rPr>
          <w:rFonts w:ascii="Calibri" w:hAnsi="Calibri" w:eastAsia="Calibri" w:cs="Calibri"/>
          <w:lang w:val="it-IT" w:eastAsia="en-US"/>
        </w:rPr>
      </w:pPr>
      <w:r>
        <w:rPr>
          <w:rFonts w:eastAsia="Calibri" w:cs="Calibri" w:ascii="Calibri" w:hAnsi="Calibri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360"/>
        <w:ind w:right="4251" w:hanging="0"/>
        <w:jc w:val="both"/>
        <w:rPr>
          <w:rFonts w:ascii="Calibri" w:hAnsi="Calibri" w:eastAsia="Calibri" w:cs="Calibri"/>
          <w:lang w:val="it-IT" w:eastAsia="en-US"/>
        </w:rPr>
      </w:pPr>
      <w:r>
        <w:rPr>
          <w:rFonts w:eastAsia="Calibri" w:cs="Calibri" w:ascii="Calibri" w:hAnsi="Calibri"/>
          <w:lang w:val="it-IT" w:eastAsia="en-US"/>
        </w:rPr>
        <w:t>PER RICEVUTA</w:t>
      </w:r>
    </w:p>
    <w:p>
      <w:pPr>
        <w:pStyle w:val="Normal"/>
        <w:overflowPunct w:val="true"/>
        <w:autoSpaceDE w:val="true"/>
        <w:spacing w:lineRule="auto" w:line="360"/>
        <w:ind w:right="4251" w:hanging="0"/>
        <w:jc w:val="both"/>
        <w:rPr>
          <w:rFonts w:ascii="Calibri" w:hAnsi="Calibri" w:eastAsia="Calibri" w:cs="Calibri"/>
          <w:lang w:val="it-IT" w:eastAsia="en-US"/>
        </w:rPr>
      </w:pPr>
      <w:r>
        <w:rPr>
          <w:rFonts w:eastAsia="Calibri" w:cs="Calibri" w:ascii="Calibri" w:hAnsi="Calibri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360"/>
        <w:ind w:right="4251" w:hanging="0"/>
        <w:jc w:val="both"/>
        <w:rPr>
          <w:rFonts w:ascii="Calibri" w:hAnsi="Calibri" w:eastAsia="Calibri" w:cs="Calibri"/>
          <w:lang w:val="it-IT" w:eastAsia="en-US"/>
        </w:rPr>
      </w:pPr>
      <w:r>
        <w:rPr>
          <w:rFonts w:eastAsia="Calibri" w:cs="Calibri" w:ascii="Calibri" w:hAnsi="Calibri"/>
          <w:lang w:val="it-IT" w:eastAsia="en-US"/>
        </w:rPr>
        <w:t>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454" w:footer="10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Haettenschweiler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i/>
        <w:i/>
        <w:lang w:val="it-IT"/>
      </w:rPr>
    </w:pPr>
    <w:r>
      <w:rPr>
        <w:rFonts w:cs="Tahoma" w:ascii="Tahoma" w:hAnsi="Tahoma"/>
        <w:i/>
        <w:lang w:val="it-IT"/>
      </w:rPr>
      <w:t>Corpo di Polizia Municipale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80</wp:posOffset>
              </wp:positionH>
              <wp:positionV relativeFrom="paragraph">
                <wp:posOffset>-57150</wp:posOffset>
              </wp:positionV>
              <wp:extent cx="6115685" cy="127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160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-4.5pt;width:481.5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i/>
        <w:lang w:val="it-IT"/>
      </w:rPr>
      <w:t xml:space="preserve"> Balestrate 90041–, Largo Peppino Impastato – tel. 091/8980059 – e-mail </w:t>
    </w:r>
    <w:hyperlink r:id="rId1">
      <w:r>
        <w:rPr>
          <w:rStyle w:val="InternetLink"/>
          <w:rFonts w:cs="Tahoma" w:ascii="Tahoma" w:hAnsi="Tahoma"/>
          <w:i/>
          <w:lang w:val="it-IT"/>
        </w:rPr>
        <w:t>poliziamunicipale@comune.balestrate.pa.it</w:t>
      </w:r>
    </w:hyperlink>
    <w:r>
      <w:rPr>
        <w:rFonts w:cs="Tahoma" w:ascii="Tahoma" w:hAnsi="Tahoma"/>
        <w:i/>
        <w:lang w:val="it-IT"/>
      </w:rPr>
      <w:t xml:space="preserve"> pec. </w:t>
    </w:r>
    <w:hyperlink r:id="rId2">
      <w:r>
        <w:rPr>
          <w:rStyle w:val="InternetLink"/>
          <w:rFonts w:cs="Tahoma" w:ascii="Tahoma" w:hAnsi="Tahoma"/>
          <w:i/>
          <w:lang w:val="it-IT"/>
        </w:rPr>
        <w:t>poliziamunicipalebalestrate@pec.it</w:t>
      </w:r>
    </w:hyperlink>
    <w:r>
      <w:rPr>
        <w:rFonts w:cs="Tahoma" w:ascii="Tahoma" w:hAnsi="Tahoma"/>
        <w:i/>
        <w:lang w:val="it-IT"/>
      </w:rPr>
      <w:t xml:space="preserve"> </w:t>
    </w:r>
  </w:p>
  <w:p>
    <w:pPr>
      <w:pStyle w:val="Footer"/>
      <w:rPr>
        <w:rFonts w:ascii="Tahoma" w:hAnsi="Tahoma" w:cs="Tahoma"/>
        <w:i/>
        <w:i/>
        <w:lang w:val="it-IT"/>
      </w:rPr>
    </w:pPr>
    <w:r>
      <w:rPr>
        <w:rFonts w:cs="Tahoma" w:ascii="Tahoma" w:hAnsi="Tahoma"/>
        <w:i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jc w:val="center"/>
      <w:rPr>
        <w:b/>
        <w:b/>
        <w:bCs/>
        <w:sz w:val="28"/>
        <w:szCs w:val="28"/>
        <w:lang w:val="it-IT"/>
      </w:rPr>
    </w:pPr>
    <w:r>
      <w:rPr>
        <w:b/>
        <w:bCs/>
        <w:sz w:val="28"/>
        <w:szCs w:val="28"/>
        <w:lang w:val="it-IT"/>
      </w:rPr>
    </w:r>
  </w:p>
  <w:p>
    <w:pPr>
      <w:pStyle w:val="Header"/>
      <w:rPr>
        <w:b/>
        <w:b/>
        <w:bCs/>
        <w:sz w:val="28"/>
        <w:szCs w:val="28"/>
        <w:lang w:val="it-IT"/>
      </w:rPr>
    </w:pPr>
    <w:r>
      <w:rPr>
        <w:b/>
        <w:bCs/>
        <w:sz w:val="28"/>
        <w:szCs w:val="28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483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13"/>
      <w:gridCol w:w="5670"/>
    </w:tblGrid>
    <w:tr>
      <w:trPr>
        <w:trHeight w:val="1193" w:hRule="atLeast"/>
      </w:trPr>
      <w:tc>
        <w:tcPr>
          <w:tcW w:w="5813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ind w:right="1204" w:hanging="0"/>
            <w:jc w:val="center"/>
            <w:rPr>
              <w:rFonts w:ascii="Haettenschweiler" w:hAnsi="Haettenschweiler" w:cs="Tahoma"/>
              <w:spacing w:val="40"/>
              <w:sz w:val="36"/>
              <w:szCs w:val="36"/>
              <w:lang w:val="it-IT"/>
            </w:rPr>
          </w:pPr>
          <w:r>
            <w:rPr>
              <w:rFonts w:cs="Tahoma" w:ascii="Haettenschweiler" w:hAnsi="Haettenschweiler"/>
              <w:spacing w:val="40"/>
              <w:sz w:val="36"/>
              <w:szCs w:val="36"/>
              <w:lang w:val="it-IT"/>
            </w:rPr>
            <w:t>COMUNE DI BALESTRATE</w:t>
          </w:r>
        </w:p>
        <w:p>
          <w:pPr>
            <w:pStyle w:val="Normal"/>
            <w:ind w:right="1204" w:hanging="0"/>
            <w:jc w:val="center"/>
            <w:rPr>
              <w:rFonts w:ascii="Haettenschweiler" w:hAnsi="Haettenschweiler" w:cs="Tahoma"/>
              <w:spacing w:val="20"/>
              <w:sz w:val="34"/>
              <w:szCs w:val="34"/>
              <w:lang w:val="it-IT"/>
            </w:rPr>
          </w:pPr>
          <w:r>
            <w:rPr>
              <w:rFonts w:cs="Tahoma" w:ascii="Haettenschweiler" w:hAnsi="Haettenschweiler"/>
              <w:spacing w:val="20"/>
              <w:sz w:val="24"/>
              <w:szCs w:val="24"/>
              <w:lang w:val="it-IT"/>
            </w:rPr>
            <w:t>Città Metropolitana di Palermo</w:t>
          </w:r>
        </w:p>
        <w:p>
          <w:pPr>
            <w:pStyle w:val="Normal"/>
            <w:tabs>
              <w:tab w:val="clear" w:pos="709"/>
              <w:tab w:val="left" w:pos="-430" w:leader="none"/>
            </w:tabs>
            <w:ind w:right="1204" w:hanging="0"/>
            <w:jc w:val="center"/>
            <w:rPr>
              <w:rFonts w:ascii="Book Antiqua" w:hAnsi="Book Antiqua" w:cs="Book Antiqua"/>
              <w:spacing w:val="20"/>
              <w:sz w:val="16"/>
              <w:szCs w:val="16"/>
              <w:lang w:val="it-IT"/>
            </w:rPr>
          </w:pPr>
          <w:r>
            <w:rPr>
              <w:rFonts w:cs="Book Antiqua" w:ascii="Book Antiqua" w:hAnsi="Book Antiqua"/>
              <w:spacing w:val="20"/>
              <w:sz w:val="16"/>
              <w:szCs w:val="16"/>
              <w:lang w:val="it-IT"/>
            </w:rPr>
          </w:r>
        </w:p>
        <w:p>
          <w:pPr>
            <w:pStyle w:val="Normal"/>
            <w:tabs>
              <w:tab w:val="clear" w:pos="709"/>
              <w:tab w:val="left" w:pos="-430" w:leader="none"/>
              <w:tab w:val="center" w:pos="1713" w:leader="none"/>
              <w:tab w:val="right" w:pos="3426" w:leader="none"/>
            </w:tabs>
            <w:ind w:right="1204" w:hanging="0"/>
            <w:jc w:val="center"/>
            <w:rPr>
              <w:rFonts w:ascii="Book Antiqua" w:hAnsi="Book Antiqua" w:cs="Book Antiqua"/>
              <w:sz w:val="16"/>
              <w:szCs w:val="16"/>
            </w:rPr>
          </w:pPr>
          <w:r>
            <w:rPr>
              <w:rFonts w:cs="Book Antiqua" w:ascii="Book Antiqua" w:hAnsi="Book Antiqua"/>
              <w:i/>
              <w:sz w:val="16"/>
              <w:szCs w:val="16"/>
              <w:lang w:val="it-IT"/>
            </w:rPr>
            <w:drawing>
              <wp:inline distT="0" distB="0" distL="0" distR="0">
                <wp:extent cx="658495" cy="93154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931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right="1204" w:hanging="0"/>
            <w:jc w:val="center"/>
            <w:rPr>
              <w:rFonts w:ascii="Haettenschweiler" w:hAnsi="Haettenschweiler" w:cs="Tahoma"/>
              <w:spacing w:val="20"/>
              <w:sz w:val="24"/>
              <w:szCs w:val="24"/>
            </w:rPr>
          </w:pPr>
          <w:r>
            <w:rPr>
              <w:rFonts w:cs="Tahoma" w:ascii="Haettenschweiler" w:hAnsi="Haettenschweiler"/>
              <w:spacing w:val="20"/>
              <w:sz w:val="24"/>
              <w:szCs w:val="24"/>
            </w:rPr>
            <w:t>Largo Peppino Impastato</w:t>
          </w:r>
        </w:p>
        <w:p>
          <w:pPr>
            <w:pStyle w:val="Normal"/>
            <w:ind w:right="1204" w:hanging="0"/>
            <w:jc w:val="center"/>
            <w:rPr>
              <w:rFonts w:ascii="Haettenschweiler" w:hAnsi="Haettenschweiler" w:cs="Tahoma"/>
              <w:spacing w:val="20"/>
              <w:sz w:val="32"/>
              <w:szCs w:val="32"/>
            </w:rPr>
          </w:pPr>
          <w:r>
            <w:rPr>
              <w:rFonts w:cs="Tahoma" w:ascii="Haettenschweiler" w:hAnsi="Haettenschweiler"/>
              <w:spacing w:val="20"/>
              <w:sz w:val="32"/>
              <w:szCs w:val="32"/>
            </w:rPr>
            <w:t>90041 BALESTRATE</w:t>
          </w:r>
        </w:p>
        <w:p>
          <w:pPr>
            <w:pStyle w:val="Normal"/>
            <w:jc w:val="center"/>
            <w:rPr>
              <w:rFonts w:ascii="Tahoma" w:hAnsi="Tahoma" w:eastAsia="Tahoma" w:cs="Tahoma"/>
              <w:b/>
              <w:b/>
              <w:bCs/>
              <w:iCs/>
              <w:sz w:val="18"/>
              <w:szCs w:val="18"/>
            </w:rPr>
          </w:pPr>
          <w:r>
            <w:rPr>
              <w:rFonts w:eastAsia="Tahoma" w:cs="Tahoma" w:ascii="Tahoma" w:hAnsi="Tahoma"/>
              <w:b/>
              <w:bCs/>
              <w:iCs/>
              <w:sz w:val="18"/>
              <w:szCs w:val="18"/>
            </w:rPr>
            <w:t xml:space="preserve">   </w:t>
          </w:r>
        </w:p>
      </w:tc>
      <w:tc>
        <w:tcPr>
          <w:tcW w:w="5670" w:type="dxa"/>
          <w:tcBorders>
            <w:left w:val="single" w:sz="4" w:space="0" w:color="000000"/>
          </w:tcBorders>
        </w:tcPr>
        <w:p>
          <w:pPr>
            <w:pStyle w:val="Normal"/>
            <w:widowControl w:val="false"/>
            <w:overflowPunct w:val="true"/>
            <w:snapToGrid w:val="false"/>
            <w:spacing w:lineRule="auto" w:line="12"/>
            <w:rPr>
              <w:rFonts w:ascii="Times New Roman;Times New Roman" w:hAnsi="Times New Roman;Times New Roman" w:cs="Times New Roman;Times New Roman"/>
              <w:sz w:val="22"/>
              <w:szCs w:val="22"/>
              <w:lang w:val="en-US" w:eastAsia="en-US"/>
            </w:rPr>
          </w:pPr>
          <w:r>
            <w:rPr>
              <w:rFonts w:cs="Times New Roman;Times New Roman" w:ascii="Times New Roman;Times New Roman" w:hAnsi="Times New Roman;Times New Roman"/>
              <w:sz w:val="22"/>
              <w:szCs w:val="22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4421505</wp:posOffset>
                    </wp:positionH>
                    <wp:positionV relativeFrom="page">
                      <wp:posOffset>727710</wp:posOffset>
                    </wp:positionV>
                    <wp:extent cx="614045" cy="560070"/>
                    <wp:effectExtent l="635" t="0" r="0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14160" cy="560160"/>
                              <a:chOff x="0" y="0"/>
                              <a:chExt cx="614160" cy="5601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232560" y="0"/>
                                <a:ext cx="104760" cy="104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0680" y="332640"/>
                                <a:ext cx="57348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3" h="359">
                                    <a:moveTo>
                                      <a:pt x="7929" y="1715"/>
                                    </a:moveTo>
                                    <a:lnTo>
                                      <a:pt x="7026" y="1670"/>
                                    </a:lnTo>
                                    <a:lnTo>
                                      <a:pt x="7026" y="1706"/>
                                    </a:lnTo>
                                    <a:lnTo>
                                      <a:pt x="7378" y="2029"/>
                                    </a:lnTo>
                                    <a:lnTo>
                                      <a:pt x="7927" y="1750"/>
                                    </a:lnTo>
                                    <a:lnTo>
                                      <a:pt x="7929" y="17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27576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671">
                                    <a:moveTo>
                                      <a:pt x="6964" y="1222"/>
                                    </a:moveTo>
                                    <a:lnTo>
                                      <a:pt x="6963" y="1230"/>
                                    </a:lnTo>
                                    <a:lnTo>
                                      <a:pt x="6973" y="1233"/>
                                    </a:lnTo>
                                    <a:lnTo>
                                      <a:pt x="6999" y="1241"/>
                                    </a:lnTo>
                                    <a:lnTo>
                                      <a:pt x="7071" y="1269"/>
                                    </a:lnTo>
                                    <a:lnTo>
                                      <a:pt x="7142" y="1301"/>
                                    </a:lnTo>
                                    <a:lnTo>
                                      <a:pt x="7209" y="1341"/>
                                    </a:lnTo>
                                    <a:lnTo>
                                      <a:pt x="7270" y="1395"/>
                                    </a:lnTo>
                                    <a:lnTo>
                                      <a:pt x="7312" y="1474"/>
                                    </a:lnTo>
                                    <a:lnTo>
                                      <a:pt x="7321" y="1586"/>
                                    </a:lnTo>
                                    <a:lnTo>
                                      <a:pt x="7318" y="1637"/>
                                    </a:lnTo>
                                    <a:lnTo>
                                      <a:pt x="7308" y="1723"/>
                                    </a:lnTo>
                                    <a:lnTo>
                                      <a:pt x="7293" y="1807"/>
                                    </a:lnTo>
                                    <a:lnTo>
                                      <a:pt x="7273" y="1889"/>
                                    </a:lnTo>
                                    <a:lnTo>
                                      <a:pt x="7282" y="1892"/>
                                    </a:lnTo>
                                    <a:lnTo>
                                      <a:pt x="7315" y="1808"/>
                                    </a:lnTo>
                                    <a:lnTo>
                                      <a:pt x="7346" y="1720"/>
                                    </a:lnTo>
                                    <a:lnTo>
                                      <a:pt x="7371" y="1631"/>
                                    </a:lnTo>
                                    <a:lnTo>
                                      <a:pt x="7390" y="1544"/>
                                    </a:lnTo>
                                    <a:lnTo>
                                      <a:pt x="7397" y="1464"/>
                                    </a:lnTo>
                                    <a:lnTo>
                                      <a:pt x="7395" y="1438"/>
                                    </a:lnTo>
                                    <a:lnTo>
                                      <a:pt x="7364" y="1361"/>
                                    </a:lnTo>
                                    <a:lnTo>
                                      <a:pt x="7315" y="1321"/>
                                    </a:lnTo>
                                    <a:lnTo>
                                      <a:pt x="7257" y="1291"/>
                                    </a:lnTo>
                                    <a:lnTo>
                                      <a:pt x="7162" y="1258"/>
                                    </a:lnTo>
                                    <a:lnTo>
                                      <a:pt x="7083" y="1240"/>
                                    </a:lnTo>
                                    <a:lnTo>
                                      <a:pt x="7003" y="1226"/>
                                    </a:lnTo>
                                    <a:lnTo>
                                      <a:pt x="6969" y="1222"/>
                                    </a:lnTo>
                                    <a:lnTo>
                                      <a:pt x="6964" y="1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50760"/>
                                <a:ext cx="266040" cy="41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660">
                                    <a:moveTo>
                                      <a:pt x="6968" y="1227"/>
                                    </a:moveTo>
                                    <a:lnTo>
                                      <a:pt x="7106" y="1279"/>
                                    </a:lnTo>
                                    <a:lnTo>
                                      <a:pt x="7216" y="1340"/>
                                    </a:lnTo>
                                    <a:lnTo>
                                      <a:pt x="7298" y="1424"/>
                                    </a:lnTo>
                                    <a:lnTo>
                                      <a:pt x="7325" y="1549"/>
                                    </a:lnTo>
                                    <a:lnTo>
                                      <a:pt x="7316" y="1702"/>
                                    </a:lnTo>
                                    <a:lnTo>
                                      <a:pt x="7292" y="1831"/>
                                    </a:lnTo>
                                    <a:lnTo>
                                      <a:pt x="7279" y="1886"/>
                                    </a:lnTo>
                                    <a:lnTo>
                                      <a:pt x="7300" y="1833"/>
                                    </a:lnTo>
                                    <a:lnTo>
                                      <a:pt x="7345" y="1707"/>
                                    </a:lnTo>
                                    <a:lnTo>
                                      <a:pt x="7383" y="1552"/>
                                    </a:lnTo>
                                    <a:lnTo>
                                      <a:pt x="7387" y="1415"/>
                                    </a:lnTo>
                                    <a:lnTo>
                                      <a:pt x="7308" y="1322"/>
                                    </a:lnTo>
                                    <a:lnTo>
                                      <a:pt x="7166" y="1264"/>
                                    </a:lnTo>
                                    <a:lnTo>
                                      <a:pt x="7029" y="1235"/>
                                    </a:lnTo>
                                    <a:lnTo>
                                      <a:pt x="6968" y="1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47520"/>
                                <a:ext cx="27576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671">
                                    <a:moveTo>
                                      <a:pt x="7857" y="1222"/>
                                    </a:moveTo>
                                    <a:lnTo>
                                      <a:pt x="7791" y="1230"/>
                                    </a:lnTo>
                                    <a:lnTo>
                                      <a:pt x="7698" y="1248"/>
                                    </a:lnTo>
                                    <a:lnTo>
                                      <a:pt x="7620" y="1270"/>
                                    </a:lnTo>
                                    <a:lnTo>
                                      <a:pt x="7506" y="1321"/>
                                    </a:lnTo>
                                    <a:lnTo>
                                      <a:pt x="7457" y="1361"/>
                                    </a:lnTo>
                                    <a:lnTo>
                                      <a:pt x="7426" y="1438"/>
                                    </a:lnTo>
                                    <a:lnTo>
                                      <a:pt x="7425" y="1464"/>
                                    </a:lnTo>
                                    <a:lnTo>
                                      <a:pt x="7425" y="1490"/>
                                    </a:lnTo>
                                    <a:lnTo>
                                      <a:pt x="7436" y="1573"/>
                                    </a:lnTo>
                                    <a:lnTo>
                                      <a:pt x="7462" y="1676"/>
                                    </a:lnTo>
                                    <a:lnTo>
                                      <a:pt x="7490" y="1764"/>
                                    </a:lnTo>
                                    <a:lnTo>
                                      <a:pt x="7521" y="1848"/>
                                    </a:lnTo>
                                    <a:lnTo>
                                      <a:pt x="7539" y="1892"/>
                                    </a:lnTo>
                                    <a:lnTo>
                                      <a:pt x="7548" y="1889"/>
                                    </a:lnTo>
                                    <a:lnTo>
                                      <a:pt x="7537" y="1846"/>
                                    </a:lnTo>
                                    <a:lnTo>
                                      <a:pt x="7528" y="1807"/>
                                    </a:lnTo>
                                    <a:lnTo>
                                      <a:pt x="7513" y="1723"/>
                                    </a:lnTo>
                                    <a:lnTo>
                                      <a:pt x="7503" y="1637"/>
                                    </a:lnTo>
                                    <a:lnTo>
                                      <a:pt x="7500" y="1586"/>
                                    </a:lnTo>
                                    <a:lnTo>
                                      <a:pt x="7501" y="1529"/>
                                    </a:lnTo>
                                    <a:lnTo>
                                      <a:pt x="7527" y="1426"/>
                                    </a:lnTo>
                                    <a:lnTo>
                                      <a:pt x="7580" y="1366"/>
                                    </a:lnTo>
                                    <a:lnTo>
                                      <a:pt x="7645" y="1320"/>
                                    </a:lnTo>
                                    <a:lnTo>
                                      <a:pt x="7714" y="1284"/>
                                    </a:lnTo>
                                    <a:lnTo>
                                      <a:pt x="7786" y="1254"/>
                                    </a:lnTo>
                                    <a:lnTo>
                                      <a:pt x="7858" y="1230"/>
                                    </a:lnTo>
                                    <a:lnTo>
                                      <a:pt x="7857" y="1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80" y="50760"/>
                                <a:ext cx="266040" cy="41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660">
                                    <a:moveTo>
                                      <a:pt x="7853" y="1227"/>
                                    </a:moveTo>
                                    <a:lnTo>
                                      <a:pt x="7792" y="1235"/>
                                    </a:lnTo>
                                    <a:lnTo>
                                      <a:pt x="7655" y="1264"/>
                                    </a:lnTo>
                                    <a:lnTo>
                                      <a:pt x="7513" y="1322"/>
                                    </a:lnTo>
                                    <a:lnTo>
                                      <a:pt x="7434" y="1415"/>
                                    </a:lnTo>
                                    <a:lnTo>
                                      <a:pt x="7438" y="1552"/>
                                    </a:lnTo>
                                    <a:lnTo>
                                      <a:pt x="7476" y="1707"/>
                                    </a:lnTo>
                                    <a:lnTo>
                                      <a:pt x="7521" y="1833"/>
                                    </a:lnTo>
                                    <a:lnTo>
                                      <a:pt x="7542" y="1886"/>
                                    </a:lnTo>
                                    <a:lnTo>
                                      <a:pt x="7529" y="1831"/>
                                    </a:lnTo>
                                    <a:lnTo>
                                      <a:pt x="7505" y="1702"/>
                                    </a:lnTo>
                                    <a:lnTo>
                                      <a:pt x="7496" y="1549"/>
                                    </a:lnTo>
                                    <a:lnTo>
                                      <a:pt x="7523" y="1424"/>
                                    </a:lnTo>
                                    <a:lnTo>
                                      <a:pt x="7605" y="1340"/>
                                    </a:lnTo>
                                    <a:lnTo>
                                      <a:pt x="7715" y="1279"/>
                                    </a:lnTo>
                                    <a:lnTo>
                                      <a:pt x="7812" y="1240"/>
                                    </a:lnTo>
                                    <a:lnTo>
                                      <a:pt x="7853" y="1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348.15pt;margin-top:57.3pt;width:48.35pt;height:44.1pt" coordorigin="6963,1146" coordsize="967,88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7329;top:1146;width:164;height:163;mso-wrap-style:none;v-text-anchor:middle;mso-position-horizontal-relative:page;mso-position-vertical-relative:pag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coordorigin="7026,1670" coordsize="903,359" path="m7929,1715l7026,1670l7026,1706l7378,2029l7927,1750l7929,1715xe" fillcolor="#231f20" stroked="f" o:allowincell="t" style="position:absolute;left:7027;top:1670;width:902;height:357;mso-wrap-style:none;v-text-anchor:middle;mso-position-horizontal-relative:page;mso-position-vertical-relative:page">
                      <v:fill o:detectmouseclick="t" type="solid" color2="#dce0df"/>
                      <v:stroke color="#3465a4" joinstyle="round" endcap="flat"/>
                      <w10:wrap type="none"/>
                    </v:shape>
                    <v:shape id="shape_0" coordorigin="6963,1222" coordsize="434,671" path="m6964,1222l6963,1230l6973,1233l6999,1241l7071,1269l7142,1301l7209,1341l7270,1395l7312,1474l7321,1586l7318,1637l7308,1723l7293,1807l7273,1889l7282,1892l7315,1808l7346,1720l7371,1631l7390,1544l7397,1464l7395,1438l7364,1361l7315,1321l7257,1291l7162,1258l7083,1240l7003,1226l6969,1222l6964,1222xe" fillcolor="white" stroked="f" o:allowincell="t" style="position:absolute;left:6963;top:1221;width:433;height:6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origin="6968,1227" coordsize="419,660" path="m6968,1227l7106,1279l7216,1340l7298,1424l7325,1549l7316,1702l7292,1831l7279,1886l7300,1833l7345,1707l7383,1552l7387,1415l7308,1322l7166,1264l7029,1235l6968,1227xe" fillcolor="#231f20" stroked="f" o:allowincell="t" style="position:absolute;left:6969;top:1226;width:418;height:658;mso-wrap-style:none;v-text-anchor:middle;mso-position-horizontal-relative:page;mso-position-vertical-relative:page">
                      <v:fill o:detectmouseclick="t" type="solid" color2="#dce0df"/>
                      <v:stroke color="#3465a4" joinstyle="round" endcap="flat"/>
                      <w10:wrap type="none"/>
                    </v:shape>
                    <v:shape id="shape_0" coordorigin="7425,1222" coordsize="434,671" path="m7857,1222l7791,1230l7698,1248l7620,1270l7506,1321l7457,1361l7426,1438l7425,1464l7425,1490l7436,1573l7462,1676l7490,1764l7521,1848l7539,1892l7548,1889l7537,1846l7528,1807l7513,1723l7503,1637l7500,1586l7501,1529l7527,1426l7580,1366l7645,1320l7714,1284l7786,1254l7858,1230l7857,1222xe" fillcolor="white" stroked="f" o:allowincell="t" style="position:absolute;left:7425;top:1221;width:433;height:6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origin="7434,1227" coordsize="419,660" path="m7853,1227l7792,1235l7655,1264l7513,1322l7434,1415l7438,1552l7476,1707l7521,1833l7542,1886l7529,1831l7505,1702l7496,1549l7523,1424l7605,1340l7715,1279l7812,1240l7853,1227xe" fillcolor="#231f20" stroked="f" o:allowincell="t" style="position:absolute;left:7435;top:1226;width:418;height:658;mso-wrap-style:none;v-text-anchor:middle;mso-position-horizontal-relative:page;mso-position-vertical-relative:page">
                      <v:fill o:detectmouseclick="t" type="solid" color2="#dce0df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w:drawing>
              <wp:anchor behindDoc="1" distT="0" distB="0" distL="0" distR="0" simplePos="0" locked="0" layoutInCell="1" allowOverlap="1" relativeHeight="4">
                <wp:simplePos x="0" y="0"/>
                <wp:positionH relativeFrom="page">
                  <wp:posOffset>5128895</wp:posOffset>
                </wp:positionH>
                <wp:positionV relativeFrom="page">
                  <wp:posOffset>792480</wp:posOffset>
                </wp:positionV>
                <wp:extent cx="1720215" cy="432435"/>
                <wp:effectExtent l="0" t="0" r="0" b="0"/>
                <wp:wrapNone/>
                <wp:docPr id="4" name="image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42" r="-1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0215" cy="432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g">
                <w:drawing>
                  <wp:anchor behindDoc="1" distT="0" distB="0" distL="114935" distR="113665" simplePos="0" locked="0" layoutInCell="1" allowOverlap="1" relativeHeight="5">
                    <wp:simplePos x="0" y="0"/>
                    <wp:positionH relativeFrom="page">
                      <wp:posOffset>5530850</wp:posOffset>
                    </wp:positionH>
                    <wp:positionV relativeFrom="page">
                      <wp:posOffset>1704975</wp:posOffset>
                    </wp:positionV>
                    <wp:extent cx="1305560" cy="29146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05720" cy="291600"/>
                              <a:chOff x="0" y="0"/>
                              <a:chExt cx="1305720" cy="2916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1279440" cy="29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288440" y="89640"/>
                                <a:ext cx="17280" cy="201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435.5pt;margin-top:134.25pt;width:102.8pt;height:22.95pt" coordorigin="8710,2685" coordsize="2056,459">
                    <v:shape id="shape_0" stroked="f" o:allowincell="t" style="position:absolute;left:8710;top:2685;width:2014;height:458;mso-wrap-style:none;v-text-anchor:middle;mso-position-horizontal-relative:page;mso-position-vertic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  <v:rect id="shape_0" coordorigin="10740,2825" coordsize="27,317" path="m10766,3107l10740,3107l10740,3142l10766,3142l10766,3107xm10766,2825l10740,2825l10740,2860l10766,2860l10766,2825xe" fillcolor="#231f20" stroked="f" o:allowincell="t" style="position:absolute;left:10739;top:2826;width:26;height:316;mso-wrap-style:none;v-text-anchor:middle;mso-position-horizontal-relative:page;mso-position-vertical-relative:page">
                      <v:fill o:detectmouseclick="t" type="solid" color2="#dce0df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  <w:drawing>
              <wp:anchor behindDoc="1" distT="0" distB="0" distL="0" distR="0" simplePos="0" locked="0" layoutInCell="1" allowOverlap="1" relativeHeight="6">
                <wp:simplePos x="0" y="0"/>
                <wp:positionH relativeFrom="page">
                  <wp:posOffset>4972685</wp:posOffset>
                </wp:positionH>
                <wp:positionV relativeFrom="page">
                  <wp:posOffset>2089150</wp:posOffset>
                </wp:positionV>
                <wp:extent cx="1867535" cy="244475"/>
                <wp:effectExtent l="0" t="0" r="0" b="0"/>
                <wp:wrapNone/>
                <wp:docPr id="6" name="image9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9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0" t="-74" r="-10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7535" cy="244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overflowPunct w:val="true"/>
            <w:spacing w:lineRule="auto" w:line="12"/>
            <w:rPr>
              <w:rFonts w:ascii="Times New Roman;Times New Roman" w:hAnsi="Times New Roman;Times New Roman" w:cs="Times New Roman;Times New Roman"/>
              <w:sz w:val="22"/>
              <w:szCs w:val="22"/>
              <w:lang w:val="en-US" w:eastAsia="en-US"/>
            </w:rPr>
          </w:pPr>
          <w:r>
            <w:rPr>
              <w:rFonts w:cs="Times New Roman;Times New Roman" w:ascii="Times New Roman;Times New Roman" w:hAnsi="Times New Roman;Times New Roman"/>
              <w:sz w:val="22"/>
              <w:szCs w:val="22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page">
                      <wp:posOffset>4421505</wp:posOffset>
                    </wp:positionH>
                    <wp:positionV relativeFrom="page">
                      <wp:posOffset>727710</wp:posOffset>
                    </wp:positionV>
                    <wp:extent cx="614045" cy="560070"/>
                    <wp:effectExtent l="635" t="0" r="0" b="63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14160" cy="560160"/>
                              <a:chOff x="0" y="0"/>
                              <a:chExt cx="614160" cy="56016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232560" y="0"/>
                                <a:ext cx="104760" cy="104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0680" y="332640"/>
                                <a:ext cx="57348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3" h="359">
                                    <a:moveTo>
                                      <a:pt x="7929" y="1715"/>
                                    </a:moveTo>
                                    <a:lnTo>
                                      <a:pt x="7026" y="1670"/>
                                    </a:lnTo>
                                    <a:lnTo>
                                      <a:pt x="7026" y="1706"/>
                                    </a:lnTo>
                                    <a:lnTo>
                                      <a:pt x="7378" y="2029"/>
                                    </a:lnTo>
                                    <a:lnTo>
                                      <a:pt x="7927" y="1750"/>
                                    </a:lnTo>
                                    <a:lnTo>
                                      <a:pt x="7929" y="17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27576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671">
                                    <a:moveTo>
                                      <a:pt x="6964" y="1222"/>
                                    </a:moveTo>
                                    <a:lnTo>
                                      <a:pt x="6963" y="1230"/>
                                    </a:lnTo>
                                    <a:lnTo>
                                      <a:pt x="6973" y="1233"/>
                                    </a:lnTo>
                                    <a:lnTo>
                                      <a:pt x="6999" y="1241"/>
                                    </a:lnTo>
                                    <a:lnTo>
                                      <a:pt x="7071" y="1269"/>
                                    </a:lnTo>
                                    <a:lnTo>
                                      <a:pt x="7142" y="1301"/>
                                    </a:lnTo>
                                    <a:lnTo>
                                      <a:pt x="7209" y="1341"/>
                                    </a:lnTo>
                                    <a:lnTo>
                                      <a:pt x="7270" y="1395"/>
                                    </a:lnTo>
                                    <a:lnTo>
                                      <a:pt x="7312" y="1474"/>
                                    </a:lnTo>
                                    <a:lnTo>
                                      <a:pt x="7321" y="1586"/>
                                    </a:lnTo>
                                    <a:lnTo>
                                      <a:pt x="7318" y="1637"/>
                                    </a:lnTo>
                                    <a:lnTo>
                                      <a:pt x="7308" y="1723"/>
                                    </a:lnTo>
                                    <a:lnTo>
                                      <a:pt x="7293" y="1807"/>
                                    </a:lnTo>
                                    <a:lnTo>
                                      <a:pt x="7273" y="1889"/>
                                    </a:lnTo>
                                    <a:lnTo>
                                      <a:pt x="7282" y="1892"/>
                                    </a:lnTo>
                                    <a:lnTo>
                                      <a:pt x="7315" y="1808"/>
                                    </a:lnTo>
                                    <a:lnTo>
                                      <a:pt x="7346" y="1720"/>
                                    </a:lnTo>
                                    <a:lnTo>
                                      <a:pt x="7371" y="1631"/>
                                    </a:lnTo>
                                    <a:lnTo>
                                      <a:pt x="7390" y="1544"/>
                                    </a:lnTo>
                                    <a:lnTo>
                                      <a:pt x="7397" y="1464"/>
                                    </a:lnTo>
                                    <a:lnTo>
                                      <a:pt x="7395" y="1438"/>
                                    </a:lnTo>
                                    <a:lnTo>
                                      <a:pt x="7364" y="1361"/>
                                    </a:lnTo>
                                    <a:lnTo>
                                      <a:pt x="7315" y="1321"/>
                                    </a:lnTo>
                                    <a:lnTo>
                                      <a:pt x="7257" y="1291"/>
                                    </a:lnTo>
                                    <a:lnTo>
                                      <a:pt x="7162" y="1258"/>
                                    </a:lnTo>
                                    <a:lnTo>
                                      <a:pt x="7083" y="1240"/>
                                    </a:lnTo>
                                    <a:lnTo>
                                      <a:pt x="7003" y="1226"/>
                                    </a:lnTo>
                                    <a:lnTo>
                                      <a:pt x="6969" y="1222"/>
                                    </a:lnTo>
                                    <a:lnTo>
                                      <a:pt x="6964" y="1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50760"/>
                                <a:ext cx="266040" cy="41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660">
                                    <a:moveTo>
                                      <a:pt x="6968" y="1227"/>
                                    </a:moveTo>
                                    <a:lnTo>
                                      <a:pt x="7106" y="1279"/>
                                    </a:lnTo>
                                    <a:lnTo>
                                      <a:pt x="7216" y="1340"/>
                                    </a:lnTo>
                                    <a:lnTo>
                                      <a:pt x="7298" y="1424"/>
                                    </a:lnTo>
                                    <a:lnTo>
                                      <a:pt x="7325" y="1549"/>
                                    </a:lnTo>
                                    <a:lnTo>
                                      <a:pt x="7316" y="1702"/>
                                    </a:lnTo>
                                    <a:lnTo>
                                      <a:pt x="7292" y="1831"/>
                                    </a:lnTo>
                                    <a:lnTo>
                                      <a:pt x="7279" y="1886"/>
                                    </a:lnTo>
                                    <a:lnTo>
                                      <a:pt x="7300" y="1833"/>
                                    </a:lnTo>
                                    <a:lnTo>
                                      <a:pt x="7345" y="1707"/>
                                    </a:lnTo>
                                    <a:lnTo>
                                      <a:pt x="7383" y="1552"/>
                                    </a:lnTo>
                                    <a:lnTo>
                                      <a:pt x="7387" y="1415"/>
                                    </a:lnTo>
                                    <a:lnTo>
                                      <a:pt x="7308" y="1322"/>
                                    </a:lnTo>
                                    <a:lnTo>
                                      <a:pt x="7166" y="1264"/>
                                    </a:lnTo>
                                    <a:lnTo>
                                      <a:pt x="7029" y="1235"/>
                                    </a:lnTo>
                                    <a:lnTo>
                                      <a:pt x="6968" y="1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47520"/>
                                <a:ext cx="27576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671">
                                    <a:moveTo>
                                      <a:pt x="7857" y="1222"/>
                                    </a:moveTo>
                                    <a:lnTo>
                                      <a:pt x="7791" y="1230"/>
                                    </a:lnTo>
                                    <a:lnTo>
                                      <a:pt x="7698" y="1248"/>
                                    </a:lnTo>
                                    <a:lnTo>
                                      <a:pt x="7620" y="1270"/>
                                    </a:lnTo>
                                    <a:lnTo>
                                      <a:pt x="7506" y="1321"/>
                                    </a:lnTo>
                                    <a:lnTo>
                                      <a:pt x="7457" y="1361"/>
                                    </a:lnTo>
                                    <a:lnTo>
                                      <a:pt x="7426" y="1438"/>
                                    </a:lnTo>
                                    <a:lnTo>
                                      <a:pt x="7425" y="1464"/>
                                    </a:lnTo>
                                    <a:lnTo>
                                      <a:pt x="7425" y="1490"/>
                                    </a:lnTo>
                                    <a:lnTo>
                                      <a:pt x="7436" y="1573"/>
                                    </a:lnTo>
                                    <a:lnTo>
                                      <a:pt x="7462" y="1676"/>
                                    </a:lnTo>
                                    <a:lnTo>
                                      <a:pt x="7490" y="1764"/>
                                    </a:lnTo>
                                    <a:lnTo>
                                      <a:pt x="7521" y="1848"/>
                                    </a:lnTo>
                                    <a:lnTo>
                                      <a:pt x="7539" y="1892"/>
                                    </a:lnTo>
                                    <a:lnTo>
                                      <a:pt x="7548" y="1889"/>
                                    </a:lnTo>
                                    <a:lnTo>
                                      <a:pt x="7537" y="1846"/>
                                    </a:lnTo>
                                    <a:lnTo>
                                      <a:pt x="7528" y="1807"/>
                                    </a:lnTo>
                                    <a:lnTo>
                                      <a:pt x="7513" y="1723"/>
                                    </a:lnTo>
                                    <a:lnTo>
                                      <a:pt x="7503" y="1637"/>
                                    </a:lnTo>
                                    <a:lnTo>
                                      <a:pt x="7500" y="1586"/>
                                    </a:lnTo>
                                    <a:lnTo>
                                      <a:pt x="7501" y="1529"/>
                                    </a:lnTo>
                                    <a:lnTo>
                                      <a:pt x="7527" y="1426"/>
                                    </a:lnTo>
                                    <a:lnTo>
                                      <a:pt x="7580" y="1366"/>
                                    </a:lnTo>
                                    <a:lnTo>
                                      <a:pt x="7645" y="1320"/>
                                    </a:lnTo>
                                    <a:lnTo>
                                      <a:pt x="7714" y="1284"/>
                                    </a:lnTo>
                                    <a:lnTo>
                                      <a:pt x="7786" y="1254"/>
                                    </a:lnTo>
                                    <a:lnTo>
                                      <a:pt x="7858" y="1230"/>
                                    </a:lnTo>
                                    <a:lnTo>
                                      <a:pt x="7857" y="1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80" y="50760"/>
                                <a:ext cx="266040" cy="41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660">
                                    <a:moveTo>
                                      <a:pt x="7853" y="1227"/>
                                    </a:moveTo>
                                    <a:lnTo>
                                      <a:pt x="7792" y="1235"/>
                                    </a:lnTo>
                                    <a:lnTo>
                                      <a:pt x="7655" y="1264"/>
                                    </a:lnTo>
                                    <a:lnTo>
                                      <a:pt x="7513" y="1322"/>
                                    </a:lnTo>
                                    <a:lnTo>
                                      <a:pt x="7434" y="1415"/>
                                    </a:lnTo>
                                    <a:lnTo>
                                      <a:pt x="7438" y="1552"/>
                                    </a:lnTo>
                                    <a:lnTo>
                                      <a:pt x="7476" y="1707"/>
                                    </a:lnTo>
                                    <a:lnTo>
                                      <a:pt x="7521" y="1833"/>
                                    </a:lnTo>
                                    <a:lnTo>
                                      <a:pt x="7542" y="1886"/>
                                    </a:lnTo>
                                    <a:lnTo>
                                      <a:pt x="7529" y="1831"/>
                                    </a:lnTo>
                                    <a:lnTo>
                                      <a:pt x="7505" y="1702"/>
                                    </a:lnTo>
                                    <a:lnTo>
                                      <a:pt x="7496" y="1549"/>
                                    </a:lnTo>
                                    <a:lnTo>
                                      <a:pt x="7523" y="1424"/>
                                    </a:lnTo>
                                    <a:lnTo>
                                      <a:pt x="7605" y="1340"/>
                                    </a:lnTo>
                                    <a:lnTo>
                                      <a:pt x="7715" y="1279"/>
                                    </a:lnTo>
                                    <a:lnTo>
                                      <a:pt x="7812" y="1240"/>
                                    </a:lnTo>
                                    <a:lnTo>
                                      <a:pt x="7853" y="1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348.15pt;margin-top:57.3pt;width:48.35pt;height:44.1pt" coordorigin="6963,1146" coordsize="967,882">
                    <v:shape id="shape_0" stroked="f" o:allowincell="t" style="position:absolute;left:7329;top:1146;width:164;height:163;mso-wrap-style:none;v-text-anchor:middle;mso-position-horizontal-relative:page;mso-position-vertical-relative:pag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coordorigin="7026,1670" coordsize="903,359" path="m7929,1715l7026,1670l7026,1706l7378,2029l7927,1750l7929,1715xe" fillcolor="#231f20" stroked="f" o:allowincell="t" style="position:absolute;left:7027;top:1670;width:902;height:357;mso-wrap-style:none;v-text-anchor:middle;mso-position-horizontal-relative:page;mso-position-vertical-relative:page">
                      <v:fill o:detectmouseclick="t" type="solid" color2="#dce0df"/>
                      <v:stroke color="#3465a4" joinstyle="round" endcap="flat"/>
                      <w10:wrap type="none"/>
                    </v:shape>
                    <v:shape id="shape_0" coordorigin="6963,1222" coordsize="434,671" path="m6964,1222l6963,1230l6973,1233l6999,1241l7071,1269l7142,1301l7209,1341l7270,1395l7312,1474l7321,1586l7318,1637l7308,1723l7293,1807l7273,1889l7282,1892l7315,1808l7346,1720l7371,1631l7390,1544l7397,1464l7395,1438l7364,1361l7315,1321l7257,1291l7162,1258l7083,1240l7003,1226l6969,1222l6964,1222xe" fillcolor="white" stroked="f" o:allowincell="t" style="position:absolute;left:6963;top:1221;width:433;height:6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origin="6968,1227" coordsize="419,660" path="m6968,1227l7106,1279l7216,1340l7298,1424l7325,1549l7316,1702l7292,1831l7279,1886l7300,1833l7345,1707l7383,1552l7387,1415l7308,1322l7166,1264l7029,1235l6968,1227xe" fillcolor="#231f20" stroked="f" o:allowincell="t" style="position:absolute;left:6969;top:1226;width:418;height:658;mso-wrap-style:none;v-text-anchor:middle;mso-position-horizontal-relative:page;mso-position-vertical-relative:page">
                      <v:fill o:detectmouseclick="t" type="solid" color2="#dce0df"/>
                      <v:stroke color="#3465a4" joinstyle="round" endcap="flat"/>
                      <w10:wrap type="none"/>
                    </v:shape>
                    <v:shape id="shape_0" coordorigin="7425,1222" coordsize="434,671" path="m7857,1222l7791,1230l7698,1248l7620,1270l7506,1321l7457,1361l7426,1438l7425,1464l7425,1490l7436,1573l7462,1676l7490,1764l7521,1848l7539,1892l7548,1889l7537,1846l7528,1807l7513,1723l7503,1637l7500,1586l7501,1529l7527,1426l7580,1366l7645,1320l7714,1284l7786,1254l7858,1230l7857,1222xe" fillcolor="white" stroked="f" o:allowincell="t" style="position:absolute;left:7425;top:1221;width:433;height:6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origin="7434,1227" coordsize="419,660" path="m7853,1227l7792,1235l7655,1264l7513,1322l7434,1415l7438,1552l7476,1707l7521,1833l7542,1886l7529,1831l7505,1702l7496,1549l7523,1424l7605,1340l7715,1279l7812,1240l7853,1227xe" fillcolor="#231f20" stroked="f" o:allowincell="t" style="position:absolute;left:7435;top:1226;width:418;height:658;mso-wrap-style:none;v-text-anchor:middle;mso-position-horizontal-relative:page;mso-position-vertical-relative:page">
                      <v:fill o:detectmouseclick="t" type="solid" color2="#dce0df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w:drawing>
              <wp:anchor behindDoc="1" distT="0" distB="0" distL="0" distR="0" simplePos="0" locked="0" layoutInCell="1" allowOverlap="1" relativeHeight="8">
                <wp:simplePos x="0" y="0"/>
                <wp:positionH relativeFrom="page">
                  <wp:posOffset>5128895</wp:posOffset>
                </wp:positionH>
                <wp:positionV relativeFrom="page">
                  <wp:posOffset>792480</wp:posOffset>
                </wp:positionV>
                <wp:extent cx="1720215" cy="432435"/>
                <wp:effectExtent l="0" t="0" r="0" b="0"/>
                <wp:wrapNone/>
                <wp:docPr id="8" name="image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10" t="-42" r="-1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0215" cy="432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g">
                <w:drawing>
                  <wp:anchor behindDoc="1" distT="0" distB="0" distL="114935" distR="113665" simplePos="0" locked="0" layoutInCell="1" allowOverlap="1" relativeHeight="9">
                    <wp:simplePos x="0" y="0"/>
                    <wp:positionH relativeFrom="page">
                      <wp:posOffset>5530850</wp:posOffset>
                    </wp:positionH>
                    <wp:positionV relativeFrom="page">
                      <wp:posOffset>1704975</wp:posOffset>
                    </wp:positionV>
                    <wp:extent cx="1305560" cy="291465"/>
                    <wp:effectExtent l="0" t="0" r="0" b="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05720" cy="291600"/>
                              <a:chOff x="0" y="0"/>
                              <a:chExt cx="1305720" cy="29160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1279440" cy="29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288440" y="89640"/>
                                <a:ext cx="17280" cy="201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435.5pt;margin-top:134.25pt;width:102.8pt;height:22.95pt" coordorigin="8710,2685" coordsize="2056,459">
                    <v:shape id="shape_0" stroked="f" o:allowincell="t" style="position:absolute;left:8710;top:2685;width:2014;height:458;mso-wrap-style:none;v-text-anchor:middle;mso-position-horizontal-relative:page;mso-position-vertical-relative:page" type="_x0000_t75">
                      <v:imagedata r:id="rId12" o:detectmouseclick="t"/>
                      <v:stroke color="#3465a4" joinstyle="round" endcap="flat"/>
                      <w10:wrap type="none"/>
                    </v:shape>
                    <v:rect id="shape_0" coordorigin="10740,2825" coordsize="27,317" path="m10766,3107l10740,3107l10740,3142l10766,3142l10766,3107xm10766,2825l10740,2825l10740,2860l10766,2860l10766,2825xe" fillcolor="#231f20" stroked="f" o:allowincell="t" style="position:absolute;left:10739;top:2826;width:26;height:316;mso-wrap-style:none;v-text-anchor:middle;mso-position-horizontal-relative:page;mso-position-vertical-relative:page">
                      <v:fill o:detectmouseclick="t" type="solid" color2="#dce0df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  <w:drawing>
              <wp:anchor behindDoc="1" distT="0" distB="0" distL="0" distR="0" simplePos="0" locked="0" layoutInCell="1" allowOverlap="1" relativeHeight="10">
                <wp:simplePos x="0" y="0"/>
                <wp:positionH relativeFrom="page">
                  <wp:posOffset>4972685</wp:posOffset>
                </wp:positionH>
                <wp:positionV relativeFrom="page">
                  <wp:posOffset>2089150</wp:posOffset>
                </wp:positionV>
                <wp:extent cx="1867535" cy="244475"/>
                <wp:effectExtent l="0" t="0" r="0" b="0"/>
                <wp:wrapNone/>
                <wp:docPr id="10" name="image9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9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3"/>
                        <a:srcRect l="-10" t="-74" r="-10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7535" cy="244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Tahoma" w:hAnsi="Tahoma" w:cs="Tahoma"/>
              <w:i/>
              <w:i/>
              <w:iCs/>
              <w:sz w:val="32"/>
              <w:szCs w:val="32"/>
              <w:lang w:val="en-US" w:eastAsia="en-US"/>
            </w:rPr>
          </w:pPr>
          <w:r>
            <w:rPr>
              <w:rFonts w:cs="Tahoma" w:ascii="Tahoma" w:hAnsi="Tahoma"/>
              <w:i/>
              <w:iCs/>
              <w:sz w:val="32"/>
              <w:szCs w:val="32"/>
              <w:lang w:val="en-US" w:eastAsia="en-US"/>
            </w:rPr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margin">
                  <wp:posOffset>1002030</wp:posOffset>
                </wp:positionH>
                <wp:positionV relativeFrom="margin">
                  <wp:posOffset>100330</wp:posOffset>
                </wp:positionV>
                <wp:extent cx="1718945" cy="433070"/>
                <wp:effectExtent l="0" t="0" r="0" b="0"/>
                <wp:wrapSquare wrapText="bothSides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4"/>
                        <a:srcRect l="-21" t="-83" r="-21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Normal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Normal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Normal"/>
            <w:ind w:left="1780" w:hanging="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Normal"/>
            <w:ind w:left="178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i/>
              <w:iCs/>
              <w:sz w:val="32"/>
              <w:szCs w:val="32"/>
              <w:lang w:val="en-US" w:eastAsia="en-US"/>
            </w:rPr>
            <w:drawing>
              <wp:inline distT="0" distB="0" distL="0" distR="0">
                <wp:extent cx="1314450" cy="304800"/>
                <wp:effectExtent l="0" t="0" r="0" b="0"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5"/>
                        <a:srcRect l="-27" t="-118" r="-27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g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page">
                      <wp:posOffset>163195</wp:posOffset>
                    </wp:positionH>
                    <wp:positionV relativeFrom="page">
                      <wp:posOffset>100965</wp:posOffset>
                    </wp:positionV>
                    <wp:extent cx="614045" cy="560070"/>
                    <wp:effectExtent l="0" t="0" r="0" b="63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14160" cy="560160"/>
                              <a:chOff x="0" y="0"/>
                              <a:chExt cx="614160" cy="56016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232560" y="0"/>
                                <a:ext cx="104760" cy="104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0680" y="332640"/>
                                <a:ext cx="57348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3" h="359">
                                    <a:moveTo>
                                      <a:pt x="7929" y="1715"/>
                                    </a:moveTo>
                                    <a:lnTo>
                                      <a:pt x="7026" y="1670"/>
                                    </a:lnTo>
                                    <a:lnTo>
                                      <a:pt x="7026" y="1706"/>
                                    </a:lnTo>
                                    <a:lnTo>
                                      <a:pt x="7378" y="2029"/>
                                    </a:lnTo>
                                    <a:lnTo>
                                      <a:pt x="7927" y="1750"/>
                                    </a:lnTo>
                                    <a:lnTo>
                                      <a:pt x="7929" y="17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27576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671">
                                    <a:moveTo>
                                      <a:pt x="6964" y="1222"/>
                                    </a:moveTo>
                                    <a:lnTo>
                                      <a:pt x="6963" y="1230"/>
                                    </a:lnTo>
                                    <a:lnTo>
                                      <a:pt x="6973" y="1233"/>
                                    </a:lnTo>
                                    <a:lnTo>
                                      <a:pt x="6999" y="1241"/>
                                    </a:lnTo>
                                    <a:lnTo>
                                      <a:pt x="7071" y="1269"/>
                                    </a:lnTo>
                                    <a:lnTo>
                                      <a:pt x="7142" y="1301"/>
                                    </a:lnTo>
                                    <a:lnTo>
                                      <a:pt x="7209" y="1341"/>
                                    </a:lnTo>
                                    <a:lnTo>
                                      <a:pt x="7270" y="1395"/>
                                    </a:lnTo>
                                    <a:lnTo>
                                      <a:pt x="7312" y="1474"/>
                                    </a:lnTo>
                                    <a:lnTo>
                                      <a:pt x="7321" y="1586"/>
                                    </a:lnTo>
                                    <a:lnTo>
                                      <a:pt x="7318" y="1637"/>
                                    </a:lnTo>
                                    <a:lnTo>
                                      <a:pt x="7308" y="1723"/>
                                    </a:lnTo>
                                    <a:lnTo>
                                      <a:pt x="7293" y="1807"/>
                                    </a:lnTo>
                                    <a:lnTo>
                                      <a:pt x="7273" y="1889"/>
                                    </a:lnTo>
                                    <a:lnTo>
                                      <a:pt x="7282" y="1892"/>
                                    </a:lnTo>
                                    <a:lnTo>
                                      <a:pt x="7315" y="1808"/>
                                    </a:lnTo>
                                    <a:lnTo>
                                      <a:pt x="7346" y="1720"/>
                                    </a:lnTo>
                                    <a:lnTo>
                                      <a:pt x="7371" y="1631"/>
                                    </a:lnTo>
                                    <a:lnTo>
                                      <a:pt x="7390" y="1544"/>
                                    </a:lnTo>
                                    <a:lnTo>
                                      <a:pt x="7397" y="1464"/>
                                    </a:lnTo>
                                    <a:lnTo>
                                      <a:pt x="7395" y="1438"/>
                                    </a:lnTo>
                                    <a:lnTo>
                                      <a:pt x="7364" y="1361"/>
                                    </a:lnTo>
                                    <a:lnTo>
                                      <a:pt x="7315" y="1321"/>
                                    </a:lnTo>
                                    <a:lnTo>
                                      <a:pt x="7257" y="1291"/>
                                    </a:lnTo>
                                    <a:lnTo>
                                      <a:pt x="7162" y="1258"/>
                                    </a:lnTo>
                                    <a:lnTo>
                                      <a:pt x="7083" y="1240"/>
                                    </a:lnTo>
                                    <a:lnTo>
                                      <a:pt x="7003" y="1226"/>
                                    </a:lnTo>
                                    <a:lnTo>
                                      <a:pt x="6969" y="1222"/>
                                    </a:lnTo>
                                    <a:lnTo>
                                      <a:pt x="6964" y="1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50760"/>
                                <a:ext cx="266040" cy="41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660">
                                    <a:moveTo>
                                      <a:pt x="6968" y="1227"/>
                                    </a:moveTo>
                                    <a:lnTo>
                                      <a:pt x="7106" y="1279"/>
                                    </a:lnTo>
                                    <a:lnTo>
                                      <a:pt x="7216" y="1340"/>
                                    </a:lnTo>
                                    <a:lnTo>
                                      <a:pt x="7298" y="1424"/>
                                    </a:lnTo>
                                    <a:lnTo>
                                      <a:pt x="7325" y="1549"/>
                                    </a:lnTo>
                                    <a:lnTo>
                                      <a:pt x="7316" y="1702"/>
                                    </a:lnTo>
                                    <a:lnTo>
                                      <a:pt x="7292" y="1831"/>
                                    </a:lnTo>
                                    <a:lnTo>
                                      <a:pt x="7279" y="1886"/>
                                    </a:lnTo>
                                    <a:lnTo>
                                      <a:pt x="7300" y="1833"/>
                                    </a:lnTo>
                                    <a:lnTo>
                                      <a:pt x="7345" y="1707"/>
                                    </a:lnTo>
                                    <a:lnTo>
                                      <a:pt x="7383" y="1552"/>
                                    </a:lnTo>
                                    <a:lnTo>
                                      <a:pt x="7387" y="1415"/>
                                    </a:lnTo>
                                    <a:lnTo>
                                      <a:pt x="7308" y="1322"/>
                                    </a:lnTo>
                                    <a:lnTo>
                                      <a:pt x="7166" y="1264"/>
                                    </a:lnTo>
                                    <a:lnTo>
                                      <a:pt x="7029" y="1235"/>
                                    </a:lnTo>
                                    <a:lnTo>
                                      <a:pt x="6968" y="1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47520"/>
                                <a:ext cx="27576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671">
                                    <a:moveTo>
                                      <a:pt x="7857" y="1222"/>
                                    </a:moveTo>
                                    <a:lnTo>
                                      <a:pt x="7791" y="1230"/>
                                    </a:lnTo>
                                    <a:lnTo>
                                      <a:pt x="7698" y="1248"/>
                                    </a:lnTo>
                                    <a:lnTo>
                                      <a:pt x="7620" y="1270"/>
                                    </a:lnTo>
                                    <a:lnTo>
                                      <a:pt x="7506" y="1321"/>
                                    </a:lnTo>
                                    <a:lnTo>
                                      <a:pt x="7457" y="1361"/>
                                    </a:lnTo>
                                    <a:lnTo>
                                      <a:pt x="7426" y="1438"/>
                                    </a:lnTo>
                                    <a:lnTo>
                                      <a:pt x="7425" y="1464"/>
                                    </a:lnTo>
                                    <a:lnTo>
                                      <a:pt x="7425" y="1490"/>
                                    </a:lnTo>
                                    <a:lnTo>
                                      <a:pt x="7436" y="1573"/>
                                    </a:lnTo>
                                    <a:lnTo>
                                      <a:pt x="7462" y="1676"/>
                                    </a:lnTo>
                                    <a:lnTo>
                                      <a:pt x="7490" y="1764"/>
                                    </a:lnTo>
                                    <a:lnTo>
                                      <a:pt x="7521" y="1848"/>
                                    </a:lnTo>
                                    <a:lnTo>
                                      <a:pt x="7539" y="1892"/>
                                    </a:lnTo>
                                    <a:lnTo>
                                      <a:pt x="7548" y="1889"/>
                                    </a:lnTo>
                                    <a:lnTo>
                                      <a:pt x="7537" y="1846"/>
                                    </a:lnTo>
                                    <a:lnTo>
                                      <a:pt x="7528" y="1807"/>
                                    </a:lnTo>
                                    <a:lnTo>
                                      <a:pt x="7513" y="1723"/>
                                    </a:lnTo>
                                    <a:lnTo>
                                      <a:pt x="7503" y="1637"/>
                                    </a:lnTo>
                                    <a:lnTo>
                                      <a:pt x="7500" y="1586"/>
                                    </a:lnTo>
                                    <a:lnTo>
                                      <a:pt x="7501" y="1529"/>
                                    </a:lnTo>
                                    <a:lnTo>
                                      <a:pt x="7527" y="1426"/>
                                    </a:lnTo>
                                    <a:lnTo>
                                      <a:pt x="7580" y="1366"/>
                                    </a:lnTo>
                                    <a:lnTo>
                                      <a:pt x="7645" y="1320"/>
                                    </a:lnTo>
                                    <a:lnTo>
                                      <a:pt x="7714" y="1284"/>
                                    </a:lnTo>
                                    <a:lnTo>
                                      <a:pt x="7786" y="1254"/>
                                    </a:lnTo>
                                    <a:lnTo>
                                      <a:pt x="7858" y="1230"/>
                                    </a:lnTo>
                                    <a:lnTo>
                                      <a:pt x="7857" y="1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80" y="50760"/>
                                <a:ext cx="266040" cy="41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660">
                                    <a:moveTo>
                                      <a:pt x="7853" y="1227"/>
                                    </a:moveTo>
                                    <a:lnTo>
                                      <a:pt x="7792" y="1235"/>
                                    </a:lnTo>
                                    <a:lnTo>
                                      <a:pt x="7655" y="1264"/>
                                    </a:lnTo>
                                    <a:lnTo>
                                      <a:pt x="7513" y="1322"/>
                                    </a:lnTo>
                                    <a:lnTo>
                                      <a:pt x="7434" y="1415"/>
                                    </a:lnTo>
                                    <a:lnTo>
                                      <a:pt x="7438" y="1552"/>
                                    </a:lnTo>
                                    <a:lnTo>
                                      <a:pt x="7476" y="1707"/>
                                    </a:lnTo>
                                    <a:lnTo>
                                      <a:pt x="7521" y="1833"/>
                                    </a:lnTo>
                                    <a:lnTo>
                                      <a:pt x="7542" y="1886"/>
                                    </a:lnTo>
                                    <a:lnTo>
                                      <a:pt x="7529" y="1831"/>
                                    </a:lnTo>
                                    <a:lnTo>
                                      <a:pt x="7505" y="1702"/>
                                    </a:lnTo>
                                    <a:lnTo>
                                      <a:pt x="7496" y="1549"/>
                                    </a:lnTo>
                                    <a:lnTo>
                                      <a:pt x="7523" y="1424"/>
                                    </a:lnTo>
                                    <a:lnTo>
                                      <a:pt x="7605" y="1340"/>
                                    </a:lnTo>
                                    <a:lnTo>
                                      <a:pt x="7715" y="1279"/>
                                    </a:lnTo>
                                    <a:lnTo>
                                      <a:pt x="7812" y="1240"/>
                                    </a:lnTo>
                                    <a:lnTo>
                                      <a:pt x="7853" y="1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2.85pt;margin-top:7.95pt;width:48.35pt;height:44.1pt" coordorigin="257,159" coordsize="967,882">
                    <v:shape id="shape_0" stroked="f" o:allowincell="t" style="position:absolute;left:623;top:159;width:164;height:163;mso-wrap-style:none;v-text-anchor:middle;mso-position-horizontal-relative:page;mso-position-vertical-relative:pag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coordorigin="7026,1670" coordsize="903,359" path="m7929,1715l7026,1670l7026,1706l7378,2029l7927,1750l7929,1715xe" fillcolor="#231f20" stroked="f" o:allowincell="t" style="position:absolute;left:321;top:683;width:902;height:357;mso-wrap-style:none;v-text-anchor:middle;mso-position-horizontal-relative:page;mso-position-vertical-relative:page">
                      <v:fill o:detectmouseclick="t" type="solid" color2="#dce0df"/>
                      <v:stroke color="#3465a4" joinstyle="round" endcap="flat"/>
                      <w10:wrap type="none"/>
                    </v:shape>
                    <v:shape id="shape_0" coordorigin="6963,1222" coordsize="434,671" path="m6964,1222l6963,1230l6973,1233l6999,1241l7071,1269l7142,1301l7209,1341l7270,1395l7312,1474l7321,1586l7318,1637l7308,1723l7293,1807l7273,1889l7282,1892l7315,1808l7346,1720l7371,1631l7390,1544l7397,1464l7395,1438l7364,1361l7315,1321l7257,1291l7162,1258l7083,1240l7003,1226l6969,1222l6964,1222xe" fillcolor="white" stroked="f" o:allowincell="t" style="position:absolute;left:257;top:234;width:433;height:6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origin="6968,1227" coordsize="419,660" path="m6968,1227l7106,1279l7216,1340l7298,1424l7325,1549l7316,1702l7292,1831l7279,1886l7300,1833l7345,1707l7383,1552l7387,1415l7308,1322l7166,1264l7029,1235l6968,1227xe" fillcolor="#231f20" stroked="f" o:allowincell="t" style="position:absolute;left:263;top:239;width:418;height:658;mso-wrap-style:none;v-text-anchor:middle;mso-position-horizontal-relative:page;mso-position-vertical-relative:page">
                      <v:fill o:detectmouseclick="t" type="solid" color2="#dce0df"/>
                      <v:stroke color="#3465a4" joinstyle="round" endcap="flat"/>
                      <w10:wrap type="none"/>
                    </v:shape>
                    <v:shape id="shape_0" coordorigin="7425,1222" coordsize="434,671" path="m7857,1222l7791,1230l7698,1248l7620,1270l7506,1321l7457,1361l7426,1438l7425,1464l7425,1490l7436,1573l7462,1676l7490,1764l7521,1848l7539,1892l7548,1889l7537,1846l7528,1807l7513,1723l7503,1637l7500,1586l7501,1529l7527,1426l7580,1366l7645,1320l7714,1284l7786,1254l7858,1230l7857,1222xe" fillcolor="white" stroked="f" o:allowincell="t" style="position:absolute;left:719;top:234;width:433;height:6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origin="7434,1227" coordsize="419,660" path="m7853,1227l7792,1235l7655,1264l7513,1322l7434,1415l7438,1552l7476,1707l7521,1833l7542,1886l7529,1831l7505,1702l7496,1549l7523,1424l7605,1340l7715,1279l7812,1240l7853,1227xe" fillcolor="#231f20" stroked="f" o:allowincell="t" style="position:absolute;left:729;top:239;width:418;height:658;mso-wrap-style:none;v-text-anchor:middle;mso-position-horizontal-relative:page;mso-position-vertical-relative:page">
                      <v:fill o:detectmouseclick="t" type="solid" color2="#dce0df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  <w:tr>
      <w:trPr>
        <w:trHeight w:val="1161" w:hRule="atLeast"/>
      </w:trPr>
      <w:tc>
        <w:tcPr>
          <w:tcW w:w="5813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-430" w:leader="none"/>
            </w:tabs>
            <w:snapToGrid w:val="false"/>
            <w:ind w:right="120" w:hanging="0"/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</w:r>
        </w:p>
      </w:tc>
      <w:tc>
        <w:tcPr>
          <w:tcW w:w="567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i/>
              <w:i/>
              <w:iCs/>
              <w:sz w:val="32"/>
              <w:szCs w:val="32"/>
            </w:rPr>
          </w:pPr>
          <w:r>
            <w:rPr>
              <w:rFonts w:cs="Tahoma" w:ascii="Tahoma" w:hAnsi="Tahoma"/>
              <w:i/>
              <w:iCs/>
              <w:sz w:val="32"/>
              <w:szCs w:val="32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32"/>
              <w:szCs w:val="32"/>
            </w:rPr>
          </w:pPr>
          <w:r>
            <w:rPr>
              <w:rFonts w:cs="Tahoma" w:ascii="Tahoma" w:hAnsi="Tahoma"/>
              <w:sz w:val="32"/>
              <w:szCs w:val="32"/>
              <w:lang w:val="en-US" w:eastAsia="en-US"/>
            </w:rPr>
            <w:drawing>
              <wp:inline distT="0" distB="0" distL="0" distR="0">
                <wp:extent cx="1865630" cy="243840"/>
                <wp:effectExtent l="0" t="0" r="0" b="0"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8"/>
                        <a:srcRect l="-19" t="-148" r="-19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5630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Testopredefinito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Microsoft Sans Serif" w:hAnsi="MS Sans Serif;Microsoft Sans Serif" w:eastAsia="Times New Roman;Times New Roman" w:cs="MS Sans Serif;Microsoft Sans Serif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right="821" w:hanging="0"/>
      <w:jc w:val="center"/>
      <w:outlineLvl w:val="1"/>
    </w:pPr>
    <w:rPr>
      <w:rFonts w:ascii="Arial;Arial" w:hAnsi="Arial;Arial" w:cs="Arial;Arial"/>
      <w:b/>
      <w:bCs/>
      <w:sz w:val="28"/>
      <w:szCs w:val="2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rFonts w:ascii="Verdana" w:hAnsi="Verdana" w:cs="Arial;Arial"/>
      <w:b/>
      <w:bCs/>
      <w:i/>
      <w:iCs/>
      <w:sz w:val="22"/>
      <w:szCs w:val="24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;Arial" w:hAnsi="Arial;Arial" w:cs="Arial;Arial"/>
      <w:b/>
      <w:bCs/>
      <w:sz w:val="28"/>
      <w:szCs w:val="28"/>
    </w:rPr>
  </w:style>
  <w:style w:type="character" w:styleId="Titolo9Carattere">
    <w:name w:val="Titolo 9 Carattere"/>
    <w:qFormat/>
    <w:rPr>
      <w:rFonts w:ascii="Verdana" w:hAnsi="Verdana" w:cs="Arial;Arial"/>
      <w:b/>
      <w:bCs/>
      <w:i/>
      <w:iCs/>
      <w:sz w:val="22"/>
      <w:szCs w:val="24"/>
    </w:rPr>
  </w:style>
  <w:style w:type="character" w:styleId="CorpodeltestoCarattere">
    <w:name w:val="Corpo del testo Carattere"/>
    <w:qFormat/>
    <w:rPr>
      <w:rFonts w:ascii="Arial;Arial" w:hAnsi="Arial;Arial" w:cs="Arial;Arial"/>
      <w:b/>
      <w:bCs/>
      <w:i/>
      <w:iCs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RientrocorpodeltestoCarattere">
    <w:name w:val="Rientro corpo del testo Carattere"/>
    <w:qFormat/>
    <w:rPr>
      <w:rFonts w:ascii="MS Sans Serif;Microsoft Sans Serif" w:hAnsi="MS Sans Serif;Microsoft Sans Serif" w:cs="MS Sans Serif;Microsoft Sans Serif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rFonts w:ascii="Arial;Arial" w:hAnsi="Arial;Arial" w:cs="Arial;Arial"/>
      <w:b/>
      <w:bCs/>
      <w:i/>
      <w:iCs/>
      <w:sz w:val="32"/>
      <w:szCs w:val="3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>
      <w:overflowPunct w:val="tru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ssunaspaziatura">
    <w:name w:val="Nessuna spaziatura"/>
    <w:qFormat/>
    <w:pPr>
      <w:widowControl/>
      <w:overflowPunct w:val="false"/>
      <w:autoSpaceDE w:val="false"/>
      <w:bidi w:val="0"/>
    </w:pPr>
    <w:rPr>
      <w:rFonts w:ascii="MS Sans Serif;Microsoft Sans Serif" w:hAnsi="MS Sans Serif;Microsoft Sans Serif" w:eastAsia="Times New Roman;Times New Roman" w:cs="MS Sans Serif;Microsoft Sans Serif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liziamunicipale@comune.balestrate.pa.it" TargetMode="External"/><Relationship Id="rId2" Type="http://schemas.openxmlformats.org/officeDocument/2006/relationships/hyperlink" Target="mailto:poliziamunicipalebalestrate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9:42:00Z</dcterms:created>
  <dc:creator>Utente</dc:creator>
  <dc:description/>
  <cp:keywords/>
  <dc:language>en-US</dc:language>
  <cp:lastModifiedBy>Ciro Galante</cp:lastModifiedBy>
  <cp:lastPrinted>2023-04-04T11:23:00Z</cp:lastPrinted>
  <dcterms:modified xsi:type="dcterms:W3CDTF">2024-07-13T09:55:00Z</dcterms:modified>
  <cp:revision>6</cp:revision>
  <dc:subject/>
  <dc:title/>
</cp:coreProperties>
</file>