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it-IT" w:eastAsia="en-US"/>
        </w:rPr>
        <w:t>OGGETTO</w: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>: Rilascio AUTORIZZAZIONE per parcheggio nelle aree di sosta a pagamento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Il sottoscritto ________________________________ nato a ________________ il ______________ e residente a ______________________________ in via ____________________________ n. _____, 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it-IT" w:eastAsia="en-US"/>
        </w:rPr>
        <w:t>CHIEDE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Il rilascio dell’abbonamento, sottoindicato per la sosta a pagamento (strisce blu),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20" w:right="-1" w:hanging="360"/>
        <w:jc w:val="both"/>
        <w:rPr>
          <w:rFonts w:ascii="Calibri" w:hAnsi="Calibri" w:eastAsia="Calibri" w:cs="Calibri"/>
          <w:b/>
          <w:b/>
          <w:bCs/>
          <w:lang w:val="it-IT" w:eastAsia="en-US"/>
        </w:rPr>
      </w:pPr>
      <w:r>
        <w:rPr>
          <w:rFonts w:eastAsia="Calibri" w:cs="Calibri" w:ascii="Calibri" w:hAnsi="Calibri"/>
          <w:b/>
          <w:bCs/>
          <w:lang w:val="it-IT" w:eastAsia="en-US"/>
        </w:rPr>
        <w:t>RESIDENTE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□  </w:t>
      </w:r>
      <w:r>
        <w:rPr>
          <w:rFonts w:eastAsia="Calibri" w:cs="Calibri" w:ascii="Calibri" w:hAnsi="Calibri"/>
          <w:lang w:val="it-IT" w:eastAsia="en-US"/>
        </w:rPr>
        <w:t xml:space="preserve">ABBONAMENTO TIPO 1               □ mensile € 15,00 </w:t>
      </w:r>
      <w:bookmarkStart w:id="0" w:name="_Hlk171766645"/>
      <w:r>
        <w:rPr>
          <w:rFonts w:eastAsia="Calibri" w:cs="Calibri" w:ascii="Calibri" w:hAnsi="Calibri"/>
          <w:lang w:val="it-IT" w:eastAsia="en-US"/>
        </w:rPr>
        <w:t xml:space="preserve">             □</w:t>
      </w:r>
      <w:bookmarkEnd w:id="0"/>
      <w:r>
        <w:rPr>
          <w:rFonts w:eastAsia="Calibri" w:cs="Calibri" w:ascii="Calibri" w:hAnsi="Calibri"/>
          <w:lang w:val="it-IT" w:eastAsia="en-US"/>
        </w:rPr>
        <w:t xml:space="preserve">  stagionale € 30,00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20" w:right="-1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bCs/>
          <w:lang w:val="it-IT" w:eastAsia="en-US"/>
        </w:rPr>
        <w:t>PROPRIETARIO/AFFITTUARIO</w:t>
      </w:r>
      <w:r>
        <w:rPr>
          <w:rFonts w:eastAsia="Calibri" w:cs="Calibri" w:ascii="Calibri" w:hAnsi="Calibri"/>
          <w:b/>
          <w:bCs/>
          <w:sz w:val="22"/>
          <w:szCs w:val="22"/>
          <w:lang w:val="it-IT" w:eastAsia="en-US"/>
        </w:rPr>
        <w:t xml:space="preserve">, 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rPr>
          <w:rFonts w:ascii="Calibri" w:hAnsi="Calibri" w:eastAsia="Calibri" w:cs="Calibri"/>
          <w:lang w:val="it-IT" w:eastAsia="en-US"/>
        </w:rPr>
      </w:pPr>
      <w:bookmarkStart w:id="1" w:name="_Hlk171766085"/>
      <w:bookmarkEnd w:id="1"/>
      <w:r>
        <w:rPr>
          <w:rFonts w:eastAsia="Calibri" w:cs="Calibri" w:ascii="Calibri" w:hAnsi="Calibri"/>
          <w:lang w:val="it-IT" w:eastAsia="en-US"/>
        </w:rPr>
        <w:t xml:space="preserve">□  </w:t>
      </w:r>
      <w:r>
        <w:rPr>
          <w:rFonts w:eastAsia="Calibri" w:cs="Calibri" w:ascii="Calibri" w:hAnsi="Calibri"/>
          <w:lang w:val="it-IT" w:eastAsia="en-US"/>
        </w:rPr>
        <w:t>ABBONAMENTO TIPO 2               □  mensile € 30,00             □ stagionale € 60,00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20" w:right="-1" w:hanging="360"/>
        <w:jc w:val="both"/>
        <w:rPr>
          <w:rFonts w:ascii="Calibri" w:hAnsi="Calibri" w:eastAsia="Calibri" w:cs="Calibri"/>
          <w:b/>
          <w:b/>
          <w:bCs/>
          <w:lang w:val="it-IT" w:eastAsia="en-US"/>
        </w:rPr>
      </w:pPr>
      <w:bookmarkStart w:id="2" w:name="_Hlk171766085"/>
      <w:bookmarkEnd w:id="2"/>
      <w:r>
        <w:rPr>
          <w:rFonts w:eastAsia="Calibri" w:cs="Calibri" w:ascii="Calibri" w:hAnsi="Calibri"/>
          <w:b/>
          <w:bCs/>
          <w:lang w:val="it-IT" w:eastAsia="en-US"/>
        </w:rPr>
        <w:t xml:space="preserve">TITOLARE DELLA STRUTTURA RICETTIVA 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□  </w:t>
      </w:r>
      <w:r>
        <w:rPr>
          <w:rFonts w:eastAsia="Calibri" w:cs="Calibri" w:ascii="Calibri" w:hAnsi="Calibri"/>
          <w:lang w:val="it-IT" w:eastAsia="en-US"/>
        </w:rPr>
        <w:t>ABBONAMENTO TIPO 3 € 100,00 (senza limitazioni per il numero dei veicoli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20" w:right="-1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bCs/>
          <w:lang w:val="it-IT" w:eastAsia="en-US"/>
        </w:rPr>
        <w:t>LAVORATORE DIPENDENTE</w:t>
      </w:r>
      <w:r>
        <w:rPr>
          <w:rFonts w:eastAsia="Calibri" w:cs="Calibri" w:ascii="Calibri" w:hAnsi="Calibri"/>
          <w:b/>
          <w:bCs/>
          <w:sz w:val="22"/>
          <w:szCs w:val="22"/>
          <w:lang w:val="it-IT" w:eastAsia="en-US"/>
        </w:rPr>
        <w:t xml:space="preserve">, 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b/>
          <w:bCs/>
          <w:lang w:val="it-IT" w:eastAsia="en-US"/>
        </w:rPr>
        <w:t xml:space="preserve">□  </w:t>
      </w:r>
      <w:r>
        <w:rPr>
          <w:rFonts w:eastAsia="Calibri" w:cs="Calibri" w:ascii="Calibri" w:hAnsi="Calibri"/>
          <w:lang w:val="it-IT" w:eastAsia="en-US"/>
        </w:rPr>
        <w:t>ABBONAMENTO TIPO 4                □ mensile € 15,00              □ stagionale € 30,00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A tal fine, consapevole delle responsabilità civili e penali, dichiara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ABBONAMENTO TIPO 2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360" w:right="-1" w:hanging="36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di essere proprietario/affittuario, (in forza di regolare contratto di locazione di durata non inferiore a un anno) dell’immobile sito nella via ______________________________, ricadente nella macrozona denominata _______ ABBONAMENTO TIPO 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360" w:right="-1" w:hanging="36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di essere titolare della struttura ricettiva denominata ______________________________, sita in Balestrate nella via ____________________________________ 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ABBONAMENTO TIPO 4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360" w:right="-1" w:hanging="36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di essere lavoratore dipendente, non residente nel comune di Balestrate, in forza di regolare contratto di lavoro, presso la ditta ______________________________________________, con sede della via _______________________ricadente nella macrozona denominata 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360" w:right="-1" w:hanging="36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di essere proprietario del veicolo targato ___________________________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BALESTRATE LI’ _____________  firma ___________________________</w:t>
      </w:r>
    </w:p>
    <w:p>
      <w:pPr>
        <w:pStyle w:val="Normal"/>
        <w:overflowPunct w:val="true"/>
        <w:autoSpaceDE w:val="true"/>
        <w:spacing w:lineRule="auto" w:line="276"/>
        <w:ind w:right="-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ALLEGATI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080" w:right="-1" w:hanging="36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copia documento di riconoscimento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080" w:right="-1" w:hanging="36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copia carta di circolazione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080" w:right="-1" w:hanging="360"/>
        <w:jc w:val="both"/>
        <w:rPr>
          <w:rFonts w:ascii="Calibri" w:hAnsi="Calibri" w:eastAsia="Calibri" w:cs="Calibri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4810</wp:posOffset>
                </wp:positionH>
                <wp:positionV relativeFrom="paragraph">
                  <wp:posOffset>68580</wp:posOffset>
                </wp:positionV>
                <wp:extent cx="2343150" cy="1876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5.4pt;width:184.45pt;height:14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it-IT" w:eastAsia="en-US"/>
        </w:rPr>
        <w:t>copia contratto di locazion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1080" w:right="-1" w:hanging="36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copia contratto di lavoro</w:t>
      </w:r>
    </w:p>
    <w:p>
      <w:pPr>
        <w:pStyle w:val="Normal"/>
        <w:overflowPunct w:val="true"/>
        <w:autoSpaceDE w:val="true"/>
        <w:spacing w:lineRule="auto" w:line="276"/>
        <w:ind w:right="3542" w:hanging="0"/>
        <w:jc w:val="both"/>
        <w:rPr>
          <w:rFonts w:ascii="Calibri" w:hAnsi="Calibri" w:eastAsia="Calibri" w:cs="Calibri"/>
          <w:b/>
          <w:b/>
          <w:bCs/>
          <w:lang w:val="it-IT" w:eastAsia="en-US"/>
        </w:rPr>
      </w:pPr>
      <w:r>
        <w:rPr>
          <w:rFonts w:eastAsia="Calibri" w:cs="Calibri" w:ascii="Calibri" w:hAnsi="Calibri"/>
          <w:b/>
          <w:bCs/>
          <w:lang w:val="it-IT" w:eastAsia="en-US"/>
        </w:rPr>
        <w:t>si AUTORIZZA, ai sensi e per gli effetti degli artt. 13 e 23 del D.Lgs nr 196/2003, con la sottoscrizione del presente modulo, il proprio consenso al trattamento dei dati personali</w:t>
      </w:r>
    </w:p>
    <w:p>
      <w:pPr>
        <w:pStyle w:val="Normal"/>
        <w:overflowPunct w:val="true"/>
        <w:autoSpaceDE w:val="true"/>
        <w:spacing w:lineRule="auto" w:line="276"/>
        <w:ind w:right="3542" w:hanging="0"/>
        <w:jc w:val="both"/>
        <w:rPr>
          <w:rFonts w:ascii="Calibri" w:hAnsi="Calibri" w:eastAsia="Calibri" w:cs="Calibri"/>
          <w:b/>
          <w:b/>
          <w:bCs/>
          <w:lang w:val="it-IT" w:eastAsia="en-US"/>
        </w:rPr>
      </w:pPr>
      <w:r>
        <w:rPr>
          <w:rFonts w:eastAsia="Calibri" w:cs="Calibri" w:ascii="Calibri" w:hAnsi="Calibri"/>
          <w:b/>
          <w:bCs/>
          <w:lang w:val="it-IT" w:eastAsia="en-US"/>
        </w:rPr>
        <w:t>Solo per l’abbonamento TIPO 2 e TIPO 4, consapevole delle responsabilità civili e penali, dichiara inoltre che per lo stesso nucleo familiare/fattispecie di abbonamento, non sono stati richiesti altri pass.</w:t>
      </w:r>
    </w:p>
    <w:p>
      <w:pPr>
        <w:pStyle w:val="Normal"/>
        <w:overflowPunct w:val="true"/>
        <w:autoSpaceDE w:val="true"/>
        <w:spacing w:lineRule="auto" w:line="276"/>
        <w:ind w:right="4251" w:hanging="0"/>
        <w:jc w:val="both"/>
        <w:rPr>
          <w:rFonts w:ascii="Calibri" w:hAnsi="Calibri" w:eastAsia="Calibri" w:cs="Calibri"/>
          <w:b/>
          <w:b/>
          <w:bCs/>
          <w:lang w:val="it-IT" w:eastAsia="en-US"/>
        </w:rPr>
      </w:pPr>
      <w:r>
        <w:rPr>
          <w:rFonts w:eastAsia="Calibri" w:cs="Calibri" w:ascii="Calibri" w:hAnsi="Calibri"/>
          <w:b/>
          <w:bCs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ind w:right="425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PER RICEVUTA</w:t>
      </w:r>
    </w:p>
    <w:p>
      <w:pPr>
        <w:pStyle w:val="Normal"/>
        <w:overflowPunct w:val="true"/>
        <w:autoSpaceDE w:val="true"/>
        <w:spacing w:lineRule="auto" w:line="276"/>
        <w:ind w:right="4251" w:hanging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ind w:right="4251" w:hanging="0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45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Haettenschweiler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  <w:p>
    <w:pPr>
      <w:pStyle w:val="Head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3"/>
      <w:gridCol w:w="5670"/>
    </w:tblGrid>
    <w:tr>
      <w:trPr>
        <w:trHeight w:val="1193" w:hRule="atLeast"/>
      </w:trPr>
      <w:tc>
        <w:tcPr>
          <w:tcW w:w="5813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ind w:right="1204" w:hanging="0"/>
            <w:jc w:val="center"/>
            <w:rPr>
              <w:rFonts w:ascii="Haettenschweiler" w:hAnsi="Haettenschweiler" w:cs="Tahoma"/>
              <w:spacing w:val="40"/>
              <w:sz w:val="32"/>
              <w:szCs w:val="32"/>
              <w:lang w:val="it-IT"/>
            </w:rPr>
          </w:pPr>
          <w:r>
            <w:rPr>
              <w:rFonts w:cs="Tahoma" w:ascii="Haettenschweiler" w:hAnsi="Haettenschweiler"/>
              <w:spacing w:val="40"/>
              <w:sz w:val="32"/>
              <w:szCs w:val="32"/>
              <w:lang w:val="it-IT"/>
            </w:rPr>
            <w:t>COMUNE DI BALESTRATE</w:t>
          </w:r>
        </w:p>
        <w:p>
          <w:pPr>
            <w:pStyle w:val="Normal"/>
            <w:ind w:right="1204" w:hanging="0"/>
            <w:jc w:val="center"/>
            <w:rPr>
              <w:rFonts w:ascii="Haettenschweiler" w:hAnsi="Haettenschweiler" w:cs="Tahoma"/>
              <w:spacing w:val="20"/>
              <w:sz w:val="34"/>
              <w:szCs w:val="34"/>
              <w:lang w:val="it-IT"/>
            </w:rPr>
          </w:pPr>
          <w:r>
            <w:rPr>
              <w:rFonts w:cs="Tahoma" w:ascii="Haettenschweiler" w:hAnsi="Haettenschweiler"/>
              <w:spacing w:val="20"/>
              <w:sz w:val="24"/>
              <w:szCs w:val="24"/>
              <w:lang w:val="it-IT"/>
            </w:rPr>
            <w:t>Città Metropolitana di Palermo</w:t>
          </w:r>
        </w:p>
        <w:p>
          <w:pPr>
            <w:pStyle w:val="Normal"/>
            <w:tabs>
              <w:tab w:val="clear" w:pos="709"/>
              <w:tab w:val="left" w:pos="-430" w:leader="none"/>
            </w:tabs>
            <w:ind w:right="1204" w:hanging="0"/>
            <w:jc w:val="center"/>
            <w:rPr>
              <w:rFonts w:ascii="Book Antiqua" w:hAnsi="Book Antiqua" w:cs="Book Antiqua"/>
              <w:spacing w:val="20"/>
              <w:sz w:val="16"/>
              <w:szCs w:val="16"/>
              <w:lang w:val="it-IT"/>
            </w:rPr>
          </w:pPr>
          <w:r>
            <w:rPr>
              <w:rFonts w:cs="Book Antiqua" w:ascii="Book Antiqua" w:hAnsi="Book Antiqua"/>
              <w:spacing w:val="20"/>
              <w:sz w:val="16"/>
              <w:szCs w:val="16"/>
              <w:lang w:val="it-IT"/>
            </w:rPr>
          </w:r>
        </w:p>
        <w:p>
          <w:pPr>
            <w:pStyle w:val="Normal"/>
            <w:tabs>
              <w:tab w:val="clear" w:pos="709"/>
              <w:tab w:val="left" w:pos="-430" w:leader="none"/>
              <w:tab w:val="center" w:pos="1713" w:leader="none"/>
              <w:tab w:val="right" w:pos="3426" w:leader="none"/>
            </w:tabs>
            <w:ind w:right="1204" w:hanging="0"/>
            <w:jc w:val="center"/>
            <w:rPr>
              <w:rFonts w:ascii="Haettenschweiler" w:hAnsi="Haettenschweiler" w:cs="Tahoma"/>
              <w:spacing w:val="20"/>
              <w:sz w:val="22"/>
              <w:szCs w:val="22"/>
            </w:rPr>
          </w:pPr>
          <w:r>
            <w:drawing>
              <wp:anchor behindDoc="0" distT="0" distB="0" distL="0" distR="114935" simplePos="0" locked="0" layoutInCell="1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57225" cy="9334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Haettenschweiler" w:hAnsi="Haettenschweiler"/>
              <w:spacing w:val="20"/>
              <w:sz w:val="22"/>
              <w:szCs w:val="22"/>
            </w:rPr>
            <w:t>Largo Peppino Impastato</w:t>
          </w:r>
        </w:p>
        <w:p>
          <w:pPr>
            <w:pStyle w:val="Normal"/>
            <w:ind w:right="1204" w:hanging="0"/>
            <w:jc w:val="center"/>
            <w:rPr/>
          </w:pPr>
          <w:r>
            <w:rPr>
              <w:rFonts w:cs="Tahoma" w:ascii="Haettenschweiler" w:hAnsi="Haettenschweiler"/>
              <w:spacing w:val="20"/>
              <w:sz w:val="28"/>
              <w:szCs w:val="28"/>
            </w:rPr>
            <w:t>90041 BALESTRATE</w:t>
          </w:r>
          <w:r>
            <w:rPr>
              <w:rFonts w:cs="Tahoma" w:ascii="Tahoma" w:hAnsi="Tahoma"/>
              <w:b/>
              <w:bCs/>
              <w:iCs/>
              <w:sz w:val="18"/>
              <w:szCs w:val="18"/>
            </w:rPr>
            <w:t xml:space="preserve">  </w:t>
          </w:r>
        </w:p>
      </w:tc>
      <w:tc>
        <w:tcPr>
          <w:tcW w:w="5670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overflowPunct w:val="true"/>
            <w:snapToGrid w:val="false"/>
            <w:spacing w:lineRule="auto" w:line="12"/>
            <w:rPr>
              <w:rFonts w:ascii="Times New Roman;Times New Roman" w:hAnsi="Times New Roman;Times New Roman" w:cs="Times New Roman;Times New Roman"/>
              <w:sz w:val="22"/>
              <w:szCs w:val="22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4421505</wp:posOffset>
                    </wp:positionH>
                    <wp:positionV relativeFrom="page">
                      <wp:posOffset>727710</wp:posOffset>
                    </wp:positionV>
                    <wp:extent cx="614045" cy="560070"/>
                    <wp:effectExtent l="635" t="0" r="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4160" cy="560160"/>
                              <a:chOff x="0" y="0"/>
                              <a:chExt cx="614160" cy="560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32560" y="0"/>
                                <a:ext cx="104760" cy="1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680" y="332640"/>
                                <a:ext cx="5734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359">
                                    <a:moveTo>
                                      <a:pt x="7929" y="1715"/>
                                    </a:moveTo>
                                    <a:lnTo>
                                      <a:pt x="7026" y="1670"/>
                                    </a:lnTo>
                                    <a:lnTo>
                                      <a:pt x="7026" y="1706"/>
                                    </a:lnTo>
                                    <a:lnTo>
                                      <a:pt x="7378" y="2029"/>
                                    </a:lnTo>
                                    <a:lnTo>
                                      <a:pt x="7927" y="1750"/>
                                    </a:lnTo>
                                    <a:lnTo>
                                      <a:pt x="7929" y="17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2757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671">
                                    <a:moveTo>
                                      <a:pt x="6964" y="1222"/>
                                    </a:moveTo>
                                    <a:lnTo>
                                      <a:pt x="6963" y="1230"/>
                                    </a:lnTo>
                                    <a:lnTo>
                                      <a:pt x="6973" y="1233"/>
                                    </a:lnTo>
                                    <a:lnTo>
                                      <a:pt x="6999" y="1241"/>
                                    </a:lnTo>
                                    <a:lnTo>
                                      <a:pt x="7071" y="1269"/>
                                    </a:lnTo>
                                    <a:lnTo>
                                      <a:pt x="7142" y="1301"/>
                                    </a:lnTo>
                                    <a:lnTo>
                                      <a:pt x="7209" y="1341"/>
                                    </a:lnTo>
                                    <a:lnTo>
                                      <a:pt x="7270" y="1395"/>
                                    </a:lnTo>
                                    <a:lnTo>
                                      <a:pt x="7312" y="1474"/>
                                    </a:lnTo>
                                    <a:lnTo>
                                      <a:pt x="7321" y="1586"/>
                                    </a:lnTo>
                                    <a:lnTo>
                                      <a:pt x="7318" y="1637"/>
                                    </a:lnTo>
                                    <a:lnTo>
                                      <a:pt x="7308" y="1723"/>
                                    </a:lnTo>
                                    <a:lnTo>
                                      <a:pt x="7293" y="1807"/>
                                    </a:lnTo>
                                    <a:lnTo>
                                      <a:pt x="7273" y="1889"/>
                                    </a:lnTo>
                                    <a:lnTo>
                                      <a:pt x="7282" y="1892"/>
                                    </a:lnTo>
                                    <a:lnTo>
                                      <a:pt x="7315" y="1808"/>
                                    </a:lnTo>
                                    <a:lnTo>
                                      <a:pt x="7346" y="1720"/>
                                    </a:lnTo>
                                    <a:lnTo>
                                      <a:pt x="7371" y="1631"/>
                                    </a:lnTo>
                                    <a:lnTo>
                                      <a:pt x="7390" y="1544"/>
                                    </a:lnTo>
                                    <a:lnTo>
                                      <a:pt x="7397" y="1464"/>
                                    </a:lnTo>
                                    <a:lnTo>
                                      <a:pt x="7395" y="1438"/>
                                    </a:lnTo>
                                    <a:lnTo>
                                      <a:pt x="7364" y="1361"/>
                                    </a:lnTo>
                                    <a:lnTo>
                                      <a:pt x="7315" y="1321"/>
                                    </a:lnTo>
                                    <a:lnTo>
                                      <a:pt x="7257" y="1291"/>
                                    </a:lnTo>
                                    <a:lnTo>
                                      <a:pt x="7162" y="1258"/>
                                    </a:lnTo>
                                    <a:lnTo>
                                      <a:pt x="7083" y="1240"/>
                                    </a:lnTo>
                                    <a:lnTo>
                                      <a:pt x="7003" y="1226"/>
                                    </a:lnTo>
                                    <a:lnTo>
                                      <a:pt x="6969" y="1222"/>
                                    </a:lnTo>
                                    <a:lnTo>
                                      <a:pt x="6964" y="1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0760"/>
                                <a:ext cx="2660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0">
                                    <a:moveTo>
                                      <a:pt x="6968" y="1227"/>
                                    </a:moveTo>
                                    <a:lnTo>
                                      <a:pt x="7106" y="1279"/>
                                    </a:lnTo>
                                    <a:lnTo>
                                      <a:pt x="7216" y="1340"/>
                                    </a:lnTo>
                                    <a:lnTo>
                                      <a:pt x="7298" y="1424"/>
                                    </a:lnTo>
                                    <a:lnTo>
                                      <a:pt x="7325" y="1549"/>
                                    </a:lnTo>
                                    <a:lnTo>
                                      <a:pt x="7316" y="1702"/>
                                    </a:lnTo>
                                    <a:lnTo>
                                      <a:pt x="7292" y="1831"/>
                                    </a:lnTo>
                                    <a:lnTo>
                                      <a:pt x="7279" y="1886"/>
                                    </a:lnTo>
                                    <a:lnTo>
                                      <a:pt x="7300" y="1833"/>
                                    </a:lnTo>
                                    <a:lnTo>
                                      <a:pt x="7345" y="1707"/>
                                    </a:lnTo>
                                    <a:lnTo>
                                      <a:pt x="7383" y="1552"/>
                                    </a:lnTo>
                                    <a:lnTo>
                                      <a:pt x="7387" y="1415"/>
                                    </a:lnTo>
                                    <a:lnTo>
                                      <a:pt x="7308" y="1322"/>
                                    </a:lnTo>
                                    <a:lnTo>
                                      <a:pt x="7166" y="1264"/>
                                    </a:lnTo>
                                    <a:lnTo>
                                      <a:pt x="7029" y="1235"/>
                                    </a:lnTo>
                                    <a:lnTo>
                                      <a:pt x="6968" y="1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7520"/>
                                <a:ext cx="2757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671">
                                    <a:moveTo>
                                      <a:pt x="7857" y="1222"/>
                                    </a:moveTo>
                                    <a:lnTo>
                                      <a:pt x="7791" y="1230"/>
                                    </a:lnTo>
                                    <a:lnTo>
                                      <a:pt x="7698" y="1248"/>
                                    </a:lnTo>
                                    <a:lnTo>
                                      <a:pt x="7620" y="1270"/>
                                    </a:lnTo>
                                    <a:lnTo>
                                      <a:pt x="7506" y="1321"/>
                                    </a:lnTo>
                                    <a:lnTo>
                                      <a:pt x="7457" y="1361"/>
                                    </a:lnTo>
                                    <a:lnTo>
                                      <a:pt x="7426" y="1438"/>
                                    </a:lnTo>
                                    <a:lnTo>
                                      <a:pt x="7425" y="1464"/>
                                    </a:lnTo>
                                    <a:lnTo>
                                      <a:pt x="7425" y="1490"/>
                                    </a:lnTo>
                                    <a:lnTo>
                                      <a:pt x="7436" y="1573"/>
                                    </a:lnTo>
                                    <a:lnTo>
                                      <a:pt x="7462" y="1676"/>
                                    </a:lnTo>
                                    <a:lnTo>
                                      <a:pt x="7490" y="1764"/>
                                    </a:lnTo>
                                    <a:lnTo>
                                      <a:pt x="7521" y="1848"/>
                                    </a:lnTo>
                                    <a:lnTo>
                                      <a:pt x="7539" y="1892"/>
                                    </a:lnTo>
                                    <a:lnTo>
                                      <a:pt x="7548" y="1889"/>
                                    </a:lnTo>
                                    <a:lnTo>
                                      <a:pt x="7537" y="1846"/>
                                    </a:lnTo>
                                    <a:lnTo>
                                      <a:pt x="7528" y="1807"/>
                                    </a:lnTo>
                                    <a:lnTo>
                                      <a:pt x="7513" y="1723"/>
                                    </a:lnTo>
                                    <a:lnTo>
                                      <a:pt x="7503" y="1637"/>
                                    </a:lnTo>
                                    <a:lnTo>
                                      <a:pt x="7500" y="1586"/>
                                    </a:lnTo>
                                    <a:lnTo>
                                      <a:pt x="7501" y="1529"/>
                                    </a:lnTo>
                                    <a:lnTo>
                                      <a:pt x="7527" y="1426"/>
                                    </a:lnTo>
                                    <a:lnTo>
                                      <a:pt x="7580" y="1366"/>
                                    </a:lnTo>
                                    <a:lnTo>
                                      <a:pt x="7645" y="1320"/>
                                    </a:lnTo>
                                    <a:lnTo>
                                      <a:pt x="7714" y="1284"/>
                                    </a:lnTo>
                                    <a:lnTo>
                                      <a:pt x="7786" y="1254"/>
                                    </a:lnTo>
                                    <a:lnTo>
                                      <a:pt x="7858" y="1230"/>
                                    </a:lnTo>
                                    <a:lnTo>
                                      <a:pt x="7857" y="1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50760"/>
                                <a:ext cx="2660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0">
                                    <a:moveTo>
                                      <a:pt x="7853" y="1227"/>
                                    </a:moveTo>
                                    <a:lnTo>
                                      <a:pt x="7792" y="1235"/>
                                    </a:lnTo>
                                    <a:lnTo>
                                      <a:pt x="7655" y="1264"/>
                                    </a:lnTo>
                                    <a:lnTo>
                                      <a:pt x="7513" y="1322"/>
                                    </a:lnTo>
                                    <a:lnTo>
                                      <a:pt x="7434" y="1415"/>
                                    </a:lnTo>
                                    <a:lnTo>
                                      <a:pt x="7438" y="1552"/>
                                    </a:lnTo>
                                    <a:lnTo>
                                      <a:pt x="7476" y="1707"/>
                                    </a:lnTo>
                                    <a:lnTo>
                                      <a:pt x="7521" y="1833"/>
                                    </a:lnTo>
                                    <a:lnTo>
                                      <a:pt x="7542" y="1886"/>
                                    </a:lnTo>
                                    <a:lnTo>
                                      <a:pt x="7529" y="1831"/>
                                    </a:lnTo>
                                    <a:lnTo>
                                      <a:pt x="7505" y="1702"/>
                                    </a:lnTo>
                                    <a:lnTo>
                                      <a:pt x="7496" y="1549"/>
                                    </a:lnTo>
                                    <a:lnTo>
                                      <a:pt x="7523" y="1424"/>
                                    </a:lnTo>
                                    <a:lnTo>
                                      <a:pt x="7605" y="1340"/>
                                    </a:lnTo>
                                    <a:lnTo>
                                      <a:pt x="7715" y="1279"/>
                                    </a:lnTo>
                                    <a:lnTo>
                                      <a:pt x="7812" y="1240"/>
                                    </a:lnTo>
                                    <a:lnTo>
                                      <a:pt x="7853" y="1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48.15pt;margin-top:57.3pt;width:48.35pt;height:44.1pt" coordorigin="6963,1146" coordsize="967,88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329;top:1146;width:164;height:163;mso-wrap-style:none;v-text-anchor:middle;mso-position-horizontal-relative:page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coordorigin="7026,1670" coordsize="903,359" path="m7929,1715l7026,1670l7026,1706l7378,2029l7927,1750l7929,1715xe" fillcolor="#231f20" stroked="f" o:allowincell="t" style="position:absolute;left:7027;top:1670;width:902;height:357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coordorigin="6963,1222" coordsize="434,671" path="m6964,1222l6963,1230l6973,1233l6999,1241l7071,1269l7142,1301l7209,1341l7270,1395l7312,1474l7321,1586l7318,1637l7308,1723l7293,1807l7273,1889l7282,1892l7315,1808l7346,1720l7371,1631l7390,1544l7397,1464l7395,1438l7364,1361l7315,1321l7257,1291l7162,1258l7083,1240l7003,1226l6969,1222l6964,1222xe" fillcolor="white" stroked="f" o:allowincell="t" style="position:absolute;left:6963;top:1221;width:433;height:6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6968,1227" coordsize="419,660" path="m6968,1227l7106,1279l7216,1340l7298,1424l7325,1549l7316,1702l7292,1831l7279,1886l7300,1833l7345,1707l7383,1552l7387,1415l7308,1322l7166,1264l7029,1235l6968,1227xe" fillcolor="#231f20" stroked="f" o:allowincell="t" style="position:absolute;left:6969;top:1226;width:418;height:658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coordorigin="7425,1222" coordsize="434,671" path="m7857,1222l7791,1230l7698,1248l7620,1270l7506,1321l7457,1361l7426,1438l7425,1464l7425,1490l7436,1573l7462,1676l7490,1764l7521,1848l7539,1892l7548,1889l7537,1846l7528,1807l7513,1723l7503,1637l7500,1586l7501,1529l7527,1426l7580,1366l7645,1320l7714,1284l7786,1254l7858,1230l7857,1222xe" fillcolor="white" stroked="f" o:allowincell="t" style="position:absolute;left:7425;top:1221;width:433;height:6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7434,1227" coordsize="419,660" path="m7853,1227l7792,1235l7655,1264l7513,1322l7434,1415l7438,1552l7476,1707l7521,1833l7542,1886l7529,1831l7505,1702l7496,1549l7523,1424l7605,1340l7715,1279l7812,1240l7853,1227xe" fillcolor="#231f20" stroked="f" o:allowincell="t" style="position:absolute;left:7435;top:1226;width:418;height:658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5128895</wp:posOffset>
                </wp:positionH>
                <wp:positionV relativeFrom="page">
                  <wp:posOffset>792480</wp:posOffset>
                </wp:positionV>
                <wp:extent cx="1720215" cy="432435"/>
                <wp:effectExtent l="0" t="0" r="0" b="0"/>
                <wp:wrapNone/>
                <wp:docPr id="4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21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3665" simplePos="0" locked="0" layoutInCell="1" allowOverlap="1" relativeHeight="4">
                    <wp:simplePos x="0" y="0"/>
                    <wp:positionH relativeFrom="page">
                      <wp:posOffset>5530850</wp:posOffset>
                    </wp:positionH>
                    <wp:positionV relativeFrom="page">
                      <wp:posOffset>1704975</wp:posOffset>
                    </wp:positionV>
                    <wp:extent cx="1305560" cy="29146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05720" cy="291600"/>
                              <a:chOff x="0" y="0"/>
                              <a:chExt cx="1305720" cy="29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279440" cy="29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88440" y="89640"/>
                                <a:ext cx="17280" cy="20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35.5pt;margin-top:134.25pt;width:102.8pt;height:22.95pt" coordorigin="8710,2685" coordsize="2056,459">
                    <v:shape id="shape_0" stroked="f" o:allowincell="t" style="position:absolute;left:8710;top:2685;width:2014;height:458;mso-wrap-style:none;v-text-anchor:middle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rect id="shape_0" coordorigin="10740,2825" coordsize="27,317" path="m10766,3107l10740,3107l10740,3142l10766,3142l10766,3107xm10766,2825l10740,2825l10740,2860l10766,2860l10766,2825xe" fillcolor="#231f20" stroked="f" o:allowincell="t" style="position:absolute;left:10739;top:2826;width:26;height:316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4972685</wp:posOffset>
                </wp:positionH>
                <wp:positionV relativeFrom="page">
                  <wp:posOffset>2089150</wp:posOffset>
                </wp:positionV>
                <wp:extent cx="1867535" cy="244475"/>
                <wp:effectExtent l="0" t="0" r="0" b="0"/>
                <wp:wrapNone/>
                <wp:docPr id="6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0" t="-74" r="-1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7535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overflowPunct w:val="true"/>
            <w:spacing w:lineRule="auto" w:line="12"/>
            <w:rPr>
              <w:rFonts w:ascii="Times New Roman;Times New Roman" w:hAnsi="Times New Roman;Times New Roman" w:cs="Times New Roman;Times New Roman"/>
              <w:sz w:val="22"/>
              <w:szCs w:val="22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4421505</wp:posOffset>
                    </wp:positionH>
                    <wp:positionV relativeFrom="page">
                      <wp:posOffset>727710</wp:posOffset>
                    </wp:positionV>
                    <wp:extent cx="614045" cy="560070"/>
                    <wp:effectExtent l="635" t="0" r="0" b="63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4160" cy="560160"/>
                              <a:chOff x="0" y="0"/>
                              <a:chExt cx="614160" cy="5601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32560" y="0"/>
                                <a:ext cx="104760" cy="1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680" y="332640"/>
                                <a:ext cx="5734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359">
                                    <a:moveTo>
                                      <a:pt x="7929" y="1715"/>
                                    </a:moveTo>
                                    <a:lnTo>
                                      <a:pt x="7026" y="1670"/>
                                    </a:lnTo>
                                    <a:lnTo>
                                      <a:pt x="7026" y="1706"/>
                                    </a:lnTo>
                                    <a:lnTo>
                                      <a:pt x="7378" y="2029"/>
                                    </a:lnTo>
                                    <a:lnTo>
                                      <a:pt x="7927" y="1750"/>
                                    </a:lnTo>
                                    <a:lnTo>
                                      <a:pt x="7929" y="17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2757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671">
                                    <a:moveTo>
                                      <a:pt x="6964" y="1222"/>
                                    </a:moveTo>
                                    <a:lnTo>
                                      <a:pt x="6963" y="1230"/>
                                    </a:lnTo>
                                    <a:lnTo>
                                      <a:pt x="6973" y="1233"/>
                                    </a:lnTo>
                                    <a:lnTo>
                                      <a:pt x="6999" y="1241"/>
                                    </a:lnTo>
                                    <a:lnTo>
                                      <a:pt x="7071" y="1269"/>
                                    </a:lnTo>
                                    <a:lnTo>
                                      <a:pt x="7142" y="1301"/>
                                    </a:lnTo>
                                    <a:lnTo>
                                      <a:pt x="7209" y="1341"/>
                                    </a:lnTo>
                                    <a:lnTo>
                                      <a:pt x="7270" y="1395"/>
                                    </a:lnTo>
                                    <a:lnTo>
                                      <a:pt x="7312" y="1474"/>
                                    </a:lnTo>
                                    <a:lnTo>
                                      <a:pt x="7321" y="1586"/>
                                    </a:lnTo>
                                    <a:lnTo>
                                      <a:pt x="7318" y="1637"/>
                                    </a:lnTo>
                                    <a:lnTo>
                                      <a:pt x="7308" y="1723"/>
                                    </a:lnTo>
                                    <a:lnTo>
                                      <a:pt x="7293" y="1807"/>
                                    </a:lnTo>
                                    <a:lnTo>
                                      <a:pt x="7273" y="1889"/>
                                    </a:lnTo>
                                    <a:lnTo>
                                      <a:pt x="7282" y="1892"/>
                                    </a:lnTo>
                                    <a:lnTo>
                                      <a:pt x="7315" y="1808"/>
                                    </a:lnTo>
                                    <a:lnTo>
                                      <a:pt x="7346" y="1720"/>
                                    </a:lnTo>
                                    <a:lnTo>
                                      <a:pt x="7371" y="1631"/>
                                    </a:lnTo>
                                    <a:lnTo>
                                      <a:pt x="7390" y="1544"/>
                                    </a:lnTo>
                                    <a:lnTo>
                                      <a:pt x="7397" y="1464"/>
                                    </a:lnTo>
                                    <a:lnTo>
                                      <a:pt x="7395" y="1438"/>
                                    </a:lnTo>
                                    <a:lnTo>
                                      <a:pt x="7364" y="1361"/>
                                    </a:lnTo>
                                    <a:lnTo>
                                      <a:pt x="7315" y="1321"/>
                                    </a:lnTo>
                                    <a:lnTo>
                                      <a:pt x="7257" y="1291"/>
                                    </a:lnTo>
                                    <a:lnTo>
                                      <a:pt x="7162" y="1258"/>
                                    </a:lnTo>
                                    <a:lnTo>
                                      <a:pt x="7083" y="1240"/>
                                    </a:lnTo>
                                    <a:lnTo>
                                      <a:pt x="7003" y="1226"/>
                                    </a:lnTo>
                                    <a:lnTo>
                                      <a:pt x="6969" y="1222"/>
                                    </a:lnTo>
                                    <a:lnTo>
                                      <a:pt x="6964" y="1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0760"/>
                                <a:ext cx="2660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0">
                                    <a:moveTo>
                                      <a:pt x="6968" y="1227"/>
                                    </a:moveTo>
                                    <a:lnTo>
                                      <a:pt x="7106" y="1279"/>
                                    </a:lnTo>
                                    <a:lnTo>
                                      <a:pt x="7216" y="1340"/>
                                    </a:lnTo>
                                    <a:lnTo>
                                      <a:pt x="7298" y="1424"/>
                                    </a:lnTo>
                                    <a:lnTo>
                                      <a:pt x="7325" y="1549"/>
                                    </a:lnTo>
                                    <a:lnTo>
                                      <a:pt x="7316" y="1702"/>
                                    </a:lnTo>
                                    <a:lnTo>
                                      <a:pt x="7292" y="1831"/>
                                    </a:lnTo>
                                    <a:lnTo>
                                      <a:pt x="7279" y="1886"/>
                                    </a:lnTo>
                                    <a:lnTo>
                                      <a:pt x="7300" y="1833"/>
                                    </a:lnTo>
                                    <a:lnTo>
                                      <a:pt x="7345" y="1707"/>
                                    </a:lnTo>
                                    <a:lnTo>
                                      <a:pt x="7383" y="1552"/>
                                    </a:lnTo>
                                    <a:lnTo>
                                      <a:pt x="7387" y="1415"/>
                                    </a:lnTo>
                                    <a:lnTo>
                                      <a:pt x="7308" y="1322"/>
                                    </a:lnTo>
                                    <a:lnTo>
                                      <a:pt x="7166" y="1264"/>
                                    </a:lnTo>
                                    <a:lnTo>
                                      <a:pt x="7029" y="1235"/>
                                    </a:lnTo>
                                    <a:lnTo>
                                      <a:pt x="6968" y="1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7520"/>
                                <a:ext cx="2757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671">
                                    <a:moveTo>
                                      <a:pt x="7857" y="1222"/>
                                    </a:moveTo>
                                    <a:lnTo>
                                      <a:pt x="7791" y="1230"/>
                                    </a:lnTo>
                                    <a:lnTo>
                                      <a:pt x="7698" y="1248"/>
                                    </a:lnTo>
                                    <a:lnTo>
                                      <a:pt x="7620" y="1270"/>
                                    </a:lnTo>
                                    <a:lnTo>
                                      <a:pt x="7506" y="1321"/>
                                    </a:lnTo>
                                    <a:lnTo>
                                      <a:pt x="7457" y="1361"/>
                                    </a:lnTo>
                                    <a:lnTo>
                                      <a:pt x="7426" y="1438"/>
                                    </a:lnTo>
                                    <a:lnTo>
                                      <a:pt x="7425" y="1464"/>
                                    </a:lnTo>
                                    <a:lnTo>
                                      <a:pt x="7425" y="1490"/>
                                    </a:lnTo>
                                    <a:lnTo>
                                      <a:pt x="7436" y="1573"/>
                                    </a:lnTo>
                                    <a:lnTo>
                                      <a:pt x="7462" y="1676"/>
                                    </a:lnTo>
                                    <a:lnTo>
                                      <a:pt x="7490" y="1764"/>
                                    </a:lnTo>
                                    <a:lnTo>
                                      <a:pt x="7521" y="1848"/>
                                    </a:lnTo>
                                    <a:lnTo>
                                      <a:pt x="7539" y="1892"/>
                                    </a:lnTo>
                                    <a:lnTo>
                                      <a:pt x="7548" y="1889"/>
                                    </a:lnTo>
                                    <a:lnTo>
                                      <a:pt x="7537" y="1846"/>
                                    </a:lnTo>
                                    <a:lnTo>
                                      <a:pt x="7528" y="1807"/>
                                    </a:lnTo>
                                    <a:lnTo>
                                      <a:pt x="7513" y="1723"/>
                                    </a:lnTo>
                                    <a:lnTo>
                                      <a:pt x="7503" y="1637"/>
                                    </a:lnTo>
                                    <a:lnTo>
                                      <a:pt x="7500" y="1586"/>
                                    </a:lnTo>
                                    <a:lnTo>
                                      <a:pt x="7501" y="1529"/>
                                    </a:lnTo>
                                    <a:lnTo>
                                      <a:pt x="7527" y="1426"/>
                                    </a:lnTo>
                                    <a:lnTo>
                                      <a:pt x="7580" y="1366"/>
                                    </a:lnTo>
                                    <a:lnTo>
                                      <a:pt x="7645" y="1320"/>
                                    </a:lnTo>
                                    <a:lnTo>
                                      <a:pt x="7714" y="1284"/>
                                    </a:lnTo>
                                    <a:lnTo>
                                      <a:pt x="7786" y="1254"/>
                                    </a:lnTo>
                                    <a:lnTo>
                                      <a:pt x="7858" y="1230"/>
                                    </a:lnTo>
                                    <a:lnTo>
                                      <a:pt x="7857" y="1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50760"/>
                                <a:ext cx="2660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0">
                                    <a:moveTo>
                                      <a:pt x="7853" y="1227"/>
                                    </a:moveTo>
                                    <a:lnTo>
                                      <a:pt x="7792" y="1235"/>
                                    </a:lnTo>
                                    <a:lnTo>
                                      <a:pt x="7655" y="1264"/>
                                    </a:lnTo>
                                    <a:lnTo>
                                      <a:pt x="7513" y="1322"/>
                                    </a:lnTo>
                                    <a:lnTo>
                                      <a:pt x="7434" y="1415"/>
                                    </a:lnTo>
                                    <a:lnTo>
                                      <a:pt x="7438" y="1552"/>
                                    </a:lnTo>
                                    <a:lnTo>
                                      <a:pt x="7476" y="1707"/>
                                    </a:lnTo>
                                    <a:lnTo>
                                      <a:pt x="7521" y="1833"/>
                                    </a:lnTo>
                                    <a:lnTo>
                                      <a:pt x="7542" y="1886"/>
                                    </a:lnTo>
                                    <a:lnTo>
                                      <a:pt x="7529" y="1831"/>
                                    </a:lnTo>
                                    <a:lnTo>
                                      <a:pt x="7505" y="1702"/>
                                    </a:lnTo>
                                    <a:lnTo>
                                      <a:pt x="7496" y="1549"/>
                                    </a:lnTo>
                                    <a:lnTo>
                                      <a:pt x="7523" y="1424"/>
                                    </a:lnTo>
                                    <a:lnTo>
                                      <a:pt x="7605" y="1340"/>
                                    </a:lnTo>
                                    <a:lnTo>
                                      <a:pt x="7715" y="1279"/>
                                    </a:lnTo>
                                    <a:lnTo>
                                      <a:pt x="7812" y="1240"/>
                                    </a:lnTo>
                                    <a:lnTo>
                                      <a:pt x="7853" y="1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48.15pt;margin-top:57.3pt;width:48.35pt;height:44.1pt" coordorigin="6963,1146" coordsize="967,882">
                    <v:shape id="shape_0" stroked="f" o:allowincell="t" style="position:absolute;left:7329;top:1146;width:164;height:163;mso-wrap-style:none;v-text-anchor:middle;mso-position-horizontal-relative:page;mso-position-vertic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coordorigin="7026,1670" coordsize="903,359" path="m7929,1715l7026,1670l7026,1706l7378,2029l7927,1750l7929,1715xe" fillcolor="#231f20" stroked="f" o:allowincell="t" style="position:absolute;left:7027;top:1670;width:902;height:357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coordorigin="6963,1222" coordsize="434,671" path="m6964,1222l6963,1230l6973,1233l6999,1241l7071,1269l7142,1301l7209,1341l7270,1395l7312,1474l7321,1586l7318,1637l7308,1723l7293,1807l7273,1889l7282,1892l7315,1808l7346,1720l7371,1631l7390,1544l7397,1464l7395,1438l7364,1361l7315,1321l7257,1291l7162,1258l7083,1240l7003,1226l6969,1222l6964,1222xe" fillcolor="white" stroked="f" o:allowincell="t" style="position:absolute;left:6963;top:1221;width:433;height:6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6968,1227" coordsize="419,660" path="m6968,1227l7106,1279l7216,1340l7298,1424l7325,1549l7316,1702l7292,1831l7279,1886l7300,1833l7345,1707l7383,1552l7387,1415l7308,1322l7166,1264l7029,1235l6968,1227xe" fillcolor="#231f20" stroked="f" o:allowincell="t" style="position:absolute;left:6969;top:1226;width:418;height:658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coordorigin="7425,1222" coordsize="434,671" path="m7857,1222l7791,1230l7698,1248l7620,1270l7506,1321l7457,1361l7426,1438l7425,1464l7425,1490l7436,1573l7462,1676l7490,1764l7521,1848l7539,1892l7548,1889l7537,1846l7528,1807l7513,1723l7503,1637l7500,1586l7501,1529l7527,1426l7580,1366l7645,1320l7714,1284l7786,1254l7858,1230l7857,1222xe" fillcolor="white" stroked="f" o:allowincell="t" style="position:absolute;left:7425;top:1221;width:433;height:6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7434,1227" coordsize="419,660" path="m7853,1227l7792,1235l7655,1264l7513,1322l7434,1415l7438,1552l7476,1707l7521,1833l7542,1886l7529,1831l7505,1702l7496,1549l7523,1424l7605,1340l7715,1279l7812,1240l7853,1227xe" fillcolor="#231f20" stroked="f" o:allowincell="t" style="position:absolute;left:7435;top:1226;width:418;height:658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1" distT="0" distB="0" distL="0" distR="0" simplePos="0" locked="0" layoutInCell="1" allowOverlap="1" relativeHeight="7">
                <wp:simplePos x="0" y="0"/>
                <wp:positionH relativeFrom="page">
                  <wp:posOffset>5128895</wp:posOffset>
                </wp:positionH>
                <wp:positionV relativeFrom="page">
                  <wp:posOffset>792480</wp:posOffset>
                </wp:positionV>
                <wp:extent cx="1720215" cy="432435"/>
                <wp:effectExtent l="0" t="0" r="0" b="0"/>
                <wp:wrapNone/>
                <wp:docPr id="8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21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3665" simplePos="0" locked="0" layoutInCell="1" allowOverlap="1" relativeHeight="8">
                    <wp:simplePos x="0" y="0"/>
                    <wp:positionH relativeFrom="page">
                      <wp:posOffset>5530850</wp:posOffset>
                    </wp:positionH>
                    <wp:positionV relativeFrom="page">
                      <wp:posOffset>1704975</wp:posOffset>
                    </wp:positionV>
                    <wp:extent cx="1305560" cy="29146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05720" cy="291600"/>
                              <a:chOff x="0" y="0"/>
                              <a:chExt cx="1305720" cy="2916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279440" cy="29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88440" y="89640"/>
                                <a:ext cx="17280" cy="20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35.5pt;margin-top:134.25pt;width:102.8pt;height:22.95pt" coordorigin="8710,2685" coordsize="2056,459">
                    <v:shape id="shape_0" stroked="f" o:allowincell="t" style="position:absolute;left:8710;top:2685;width:2014;height:458;mso-wrap-style:none;v-text-anchor:middle;mso-position-horizontal-relative:page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rect id="shape_0" coordorigin="10740,2825" coordsize="27,317" path="m10766,3107l10740,3107l10740,3142l10766,3142l10766,3107xm10766,2825l10740,2825l10740,2860l10766,2860l10766,2825xe" fillcolor="#231f20" stroked="f" o:allowincell="t" style="position:absolute;left:10739;top:2826;width:26;height:316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anchor behindDoc="1" distT="0" distB="0" distL="0" distR="0" simplePos="0" locked="0" layoutInCell="1" allowOverlap="1" relativeHeight="9">
                <wp:simplePos x="0" y="0"/>
                <wp:positionH relativeFrom="page">
                  <wp:posOffset>4972685</wp:posOffset>
                </wp:positionH>
                <wp:positionV relativeFrom="page">
                  <wp:posOffset>2089150</wp:posOffset>
                </wp:positionV>
                <wp:extent cx="1867535" cy="244475"/>
                <wp:effectExtent l="0" t="0" r="0" b="0"/>
                <wp:wrapNone/>
                <wp:docPr id="10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0" t="-74" r="-1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7535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  <w:i/>
              <w:i/>
              <w:iCs/>
              <w:sz w:val="32"/>
              <w:szCs w:val="32"/>
              <w:lang w:val="en-US" w:eastAsia="en-US"/>
            </w:rPr>
          </w:pPr>
          <w:r>
            <w:rPr>
              <w:rFonts w:cs="Tahoma" w:ascii="Tahoma" w:hAnsi="Tahoma"/>
              <w:i/>
              <w:iCs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1002030</wp:posOffset>
                </wp:positionH>
                <wp:positionV relativeFrom="margin">
                  <wp:posOffset>100330</wp:posOffset>
                </wp:positionV>
                <wp:extent cx="1718945" cy="433070"/>
                <wp:effectExtent l="0" t="0" r="0" b="0"/>
                <wp:wrapSquare wrapText="bothSides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21" t="-83" r="-2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ind w:left="178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i/>
              <w:iCs/>
              <w:sz w:val="32"/>
              <w:szCs w:val="32"/>
              <w:lang w:val="en-US" w:eastAsia="en-US"/>
            </w:rPr>
            <w:drawing>
              <wp:inline distT="0" distB="0" distL="0" distR="0">
                <wp:extent cx="1314450" cy="30480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27" t="-118" r="-2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1780" w:hanging="0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163195</wp:posOffset>
                    </wp:positionH>
                    <wp:positionV relativeFrom="page">
                      <wp:posOffset>100965</wp:posOffset>
                    </wp:positionV>
                    <wp:extent cx="614045" cy="560070"/>
                    <wp:effectExtent l="0" t="0" r="0" b="63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4160" cy="560160"/>
                              <a:chOff x="0" y="0"/>
                              <a:chExt cx="614160" cy="5601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32560" y="0"/>
                                <a:ext cx="104760" cy="1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680" y="332640"/>
                                <a:ext cx="5734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359">
                                    <a:moveTo>
                                      <a:pt x="7929" y="1715"/>
                                    </a:moveTo>
                                    <a:lnTo>
                                      <a:pt x="7026" y="1670"/>
                                    </a:lnTo>
                                    <a:lnTo>
                                      <a:pt x="7026" y="1706"/>
                                    </a:lnTo>
                                    <a:lnTo>
                                      <a:pt x="7378" y="2029"/>
                                    </a:lnTo>
                                    <a:lnTo>
                                      <a:pt x="7927" y="1750"/>
                                    </a:lnTo>
                                    <a:lnTo>
                                      <a:pt x="7929" y="17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2757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671">
                                    <a:moveTo>
                                      <a:pt x="6964" y="1222"/>
                                    </a:moveTo>
                                    <a:lnTo>
                                      <a:pt x="6963" y="1230"/>
                                    </a:lnTo>
                                    <a:lnTo>
                                      <a:pt x="6973" y="1233"/>
                                    </a:lnTo>
                                    <a:lnTo>
                                      <a:pt x="6999" y="1241"/>
                                    </a:lnTo>
                                    <a:lnTo>
                                      <a:pt x="7071" y="1269"/>
                                    </a:lnTo>
                                    <a:lnTo>
                                      <a:pt x="7142" y="1301"/>
                                    </a:lnTo>
                                    <a:lnTo>
                                      <a:pt x="7209" y="1341"/>
                                    </a:lnTo>
                                    <a:lnTo>
                                      <a:pt x="7270" y="1395"/>
                                    </a:lnTo>
                                    <a:lnTo>
                                      <a:pt x="7312" y="1474"/>
                                    </a:lnTo>
                                    <a:lnTo>
                                      <a:pt x="7321" y="1586"/>
                                    </a:lnTo>
                                    <a:lnTo>
                                      <a:pt x="7318" y="1637"/>
                                    </a:lnTo>
                                    <a:lnTo>
                                      <a:pt x="7308" y="1723"/>
                                    </a:lnTo>
                                    <a:lnTo>
                                      <a:pt x="7293" y="1807"/>
                                    </a:lnTo>
                                    <a:lnTo>
                                      <a:pt x="7273" y="1889"/>
                                    </a:lnTo>
                                    <a:lnTo>
                                      <a:pt x="7282" y="1892"/>
                                    </a:lnTo>
                                    <a:lnTo>
                                      <a:pt x="7315" y="1808"/>
                                    </a:lnTo>
                                    <a:lnTo>
                                      <a:pt x="7346" y="1720"/>
                                    </a:lnTo>
                                    <a:lnTo>
                                      <a:pt x="7371" y="1631"/>
                                    </a:lnTo>
                                    <a:lnTo>
                                      <a:pt x="7390" y="1544"/>
                                    </a:lnTo>
                                    <a:lnTo>
                                      <a:pt x="7397" y="1464"/>
                                    </a:lnTo>
                                    <a:lnTo>
                                      <a:pt x="7395" y="1438"/>
                                    </a:lnTo>
                                    <a:lnTo>
                                      <a:pt x="7364" y="1361"/>
                                    </a:lnTo>
                                    <a:lnTo>
                                      <a:pt x="7315" y="1321"/>
                                    </a:lnTo>
                                    <a:lnTo>
                                      <a:pt x="7257" y="1291"/>
                                    </a:lnTo>
                                    <a:lnTo>
                                      <a:pt x="7162" y="1258"/>
                                    </a:lnTo>
                                    <a:lnTo>
                                      <a:pt x="7083" y="1240"/>
                                    </a:lnTo>
                                    <a:lnTo>
                                      <a:pt x="7003" y="1226"/>
                                    </a:lnTo>
                                    <a:lnTo>
                                      <a:pt x="6969" y="1222"/>
                                    </a:lnTo>
                                    <a:lnTo>
                                      <a:pt x="6964" y="1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0760"/>
                                <a:ext cx="2660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0">
                                    <a:moveTo>
                                      <a:pt x="6968" y="1227"/>
                                    </a:moveTo>
                                    <a:lnTo>
                                      <a:pt x="7106" y="1279"/>
                                    </a:lnTo>
                                    <a:lnTo>
                                      <a:pt x="7216" y="1340"/>
                                    </a:lnTo>
                                    <a:lnTo>
                                      <a:pt x="7298" y="1424"/>
                                    </a:lnTo>
                                    <a:lnTo>
                                      <a:pt x="7325" y="1549"/>
                                    </a:lnTo>
                                    <a:lnTo>
                                      <a:pt x="7316" y="1702"/>
                                    </a:lnTo>
                                    <a:lnTo>
                                      <a:pt x="7292" y="1831"/>
                                    </a:lnTo>
                                    <a:lnTo>
                                      <a:pt x="7279" y="1886"/>
                                    </a:lnTo>
                                    <a:lnTo>
                                      <a:pt x="7300" y="1833"/>
                                    </a:lnTo>
                                    <a:lnTo>
                                      <a:pt x="7345" y="1707"/>
                                    </a:lnTo>
                                    <a:lnTo>
                                      <a:pt x="7383" y="1552"/>
                                    </a:lnTo>
                                    <a:lnTo>
                                      <a:pt x="7387" y="1415"/>
                                    </a:lnTo>
                                    <a:lnTo>
                                      <a:pt x="7308" y="1322"/>
                                    </a:lnTo>
                                    <a:lnTo>
                                      <a:pt x="7166" y="1264"/>
                                    </a:lnTo>
                                    <a:lnTo>
                                      <a:pt x="7029" y="1235"/>
                                    </a:lnTo>
                                    <a:lnTo>
                                      <a:pt x="6968" y="1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7520"/>
                                <a:ext cx="2757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671">
                                    <a:moveTo>
                                      <a:pt x="7857" y="1222"/>
                                    </a:moveTo>
                                    <a:lnTo>
                                      <a:pt x="7791" y="1230"/>
                                    </a:lnTo>
                                    <a:lnTo>
                                      <a:pt x="7698" y="1248"/>
                                    </a:lnTo>
                                    <a:lnTo>
                                      <a:pt x="7620" y="1270"/>
                                    </a:lnTo>
                                    <a:lnTo>
                                      <a:pt x="7506" y="1321"/>
                                    </a:lnTo>
                                    <a:lnTo>
                                      <a:pt x="7457" y="1361"/>
                                    </a:lnTo>
                                    <a:lnTo>
                                      <a:pt x="7426" y="1438"/>
                                    </a:lnTo>
                                    <a:lnTo>
                                      <a:pt x="7425" y="1464"/>
                                    </a:lnTo>
                                    <a:lnTo>
                                      <a:pt x="7425" y="1490"/>
                                    </a:lnTo>
                                    <a:lnTo>
                                      <a:pt x="7436" y="1573"/>
                                    </a:lnTo>
                                    <a:lnTo>
                                      <a:pt x="7462" y="1676"/>
                                    </a:lnTo>
                                    <a:lnTo>
                                      <a:pt x="7490" y="1764"/>
                                    </a:lnTo>
                                    <a:lnTo>
                                      <a:pt x="7521" y="1848"/>
                                    </a:lnTo>
                                    <a:lnTo>
                                      <a:pt x="7539" y="1892"/>
                                    </a:lnTo>
                                    <a:lnTo>
                                      <a:pt x="7548" y="1889"/>
                                    </a:lnTo>
                                    <a:lnTo>
                                      <a:pt x="7537" y="1846"/>
                                    </a:lnTo>
                                    <a:lnTo>
                                      <a:pt x="7528" y="1807"/>
                                    </a:lnTo>
                                    <a:lnTo>
                                      <a:pt x="7513" y="1723"/>
                                    </a:lnTo>
                                    <a:lnTo>
                                      <a:pt x="7503" y="1637"/>
                                    </a:lnTo>
                                    <a:lnTo>
                                      <a:pt x="7500" y="1586"/>
                                    </a:lnTo>
                                    <a:lnTo>
                                      <a:pt x="7501" y="1529"/>
                                    </a:lnTo>
                                    <a:lnTo>
                                      <a:pt x="7527" y="1426"/>
                                    </a:lnTo>
                                    <a:lnTo>
                                      <a:pt x="7580" y="1366"/>
                                    </a:lnTo>
                                    <a:lnTo>
                                      <a:pt x="7645" y="1320"/>
                                    </a:lnTo>
                                    <a:lnTo>
                                      <a:pt x="7714" y="1284"/>
                                    </a:lnTo>
                                    <a:lnTo>
                                      <a:pt x="7786" y="1254"/>
                                    </a:lnTo>
                                    <a:lnTo>
                                      <a:pt x="7858" y="1230"/>
                                    </a:lnTo>
                                    <a:lnTo>
                                      <a:pt x="7857" y="1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50760"/>
                                <a:ext cx="26604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660">
                                    <a:moveTo>
                                      <a:pt x="7853" y="1227"/>
                                    </a:moveTo>
                                    <a:lnTo>
                                      <a:pt x="7792" y="1235"/>
                                    </a:lnTo>
                                    <a:lnTo>
                                      <a:pt x="7655" y="1264"/>
                                    </a:lnTo>
                                    <a:lnTo>
                                      <a:pt x="7513" y="1322"/>
                                    </a:lnTo>
                                    <a:lnTo>
                                      <a:pt x="7434" y="1415"/>
                                    </a:lnTo>
                                    <a:lnTo>
                                      <a:pt x="7438" y="1552"/>
                                    </a:lnTo>
                                    <a:lnTo>
                                      <a:pt x="7476" y="1707"/>
                                    </a:lnTo>
                                    <a:lnTo>
                                      <a:pt x="7521" y="1833"/>
                                    </a:lnTo>
                                    <a:lnTo>
                                      <a:pt x="7542" y="1886"/>
                                    </a:lnTo>
                                    <a:lnTo>
                                      <a:pt x="7529" y="1831"/>
                                    </a:lnTo>
                                    <a:lnTo>
                                      <a:pt x="7505" y="1702"/>
                                    </a:lnTo>
                                    <a:lnTo>
                                      <a:pt x="7496" y="1549"/>
                                    </a:lnTo>
                                    <a:lnTo>
                                      <a:pt x="7523" y="1424"/>
                                    </a:lnTo>
                                    <a:lnTo>
                                      <a:pt x="7605" y="1340"/>
                                    </a:lnTo>
                                    <a:lnTo>
                                      <a:pt x="7715" y="1279"/>
                                    </a:lnTo>
                                    <a:lnTo>
                                      <a:pt x="7812" y="1240"/>
                                    </a:lnTo>
                                    <a:lnTo>
                                      <a:pt x="7853" y="1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.85pt;margin-top:7.95pt;width:48.35pt;height:44.1pt" coordorigin="257,159" coordsize="967,882">
                    <v:shape id="shape_0" stroked="f" o:allowincell="t" style="position:absolute;left:623;top:159;width:164;height:163;mso-wrap-style:none;v-text-anchor:middle;mso-position-horizontal-relative:page;mso-position-vertic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coordorigin="7026,1670" coordsize="903,359" path="m7929,1715l7026,1670l7026,1706l7378,2029l7927,1750l7929,1715xe" fillcolor="#231f20" stroked="f" o:allowincell="t" style="position:absolute;left:321;top:683;width:902;height:357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coordorigin="6963,1222" coordsize="434,671" path="m6964,1222l6963,1230l6973,1233l6999,1241l7071,1269l7142,1301l7209,1341l7270,1395l7312,1474l7321,1586l7318,1637l7308,1723l7293,1807l7273,1889l7282,1892l7315,1808l7346,1720l7371,1631l7390,1544l7397,1464l7395,1438l7364,1361l7315,1321l7257,1291l7162,1258l7083,1240l7003,1226l6969,1222l6964,1222xe" fillcolor="white" stroked="f" o:allowincell="t" style="position:absolute;left:257;top:234;width:433;height:6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6968,1227" coordsize="419,660" path="m6968,1227l7106,1279l7216,1340l7298,1424l7325,1549l7316,1702l7292,1831l7279,1886l7300,1833l7345,1707l7383,1552l7387,1415l7308,1322l7166,1264l7029,1235l6968,1227xe" fillcolor="#231f20" stroked="f" o:allowincell="t" style="position:absolute;left:263;top:239;width:418;height:658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  <v:shape id="shape_0" coordorigin="7425,1222" coordsize="434,671" path="m7857,1222l7791,1230l7698,1248l7620,1270l7506,1321l7457,1361l7426,1438l7425,1464l7425,1490l7436,1573l7462,1676l7490,1764l7521,1848l7539,1892l7548,1889l7537,1846l7528,1807l7513,1723l7503,1637l7500,1586l7501,1529l7527,1426l7580,1366l7645,1320l7714,1284l7786,1254l7858,1230l7857,1222xe" fillcolor="white" stroked="f" o:allowincell="t" style="position:absolute;left:719;top:234;width:433;height:6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7434,1227" coordsize="419,660" path="m7853,1227l7792,1235l7655,1264l7513,1322l7434,1415l7438,1552l7476,1707l7521,1833l7542,1886l7529,1831l7505,1702l7496,1549l7523,1424l7605,1340l7715,1279l7812,1240l7853,1227xe" fillcolor="#231f20" stroked="f" o:allowincell="t" style="position:absolute;left:729;top:239;width:418;height:658;mso-wrap-style:none;v-text-anchor:middle;mso-position-horizontal-relative:page;mso-position-vertical-relative:page">
                      <v:fill o:detectmouseclick="t" type="solid" color2="#dce0df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415" w:hRule="atLeast"/>
      </w:trPr>
      <w:tc>
        <w:tcPr>
          <w:tcW w:w="5813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-430" w:leader="none"/>
            </w:tabs>
            <w:snapToGrid w:val="false"/>
            <w:ind w:right="120" w:hanging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32"/>
              <w:szCs w:val="32"/>
            </w:rPr>
          </w:pPr>
          <w:r>
            <w:rPr>
              <w:rFonts w:cs="Tahoma" w:ascii="Tahoma" w:hAnsi="Tahoma"/>
              <w:sz w:val="32"/>
              <w:szCs w:val="32"/>
              <w:lang w:val="en-US" w:eastAsia="en-US"/>
            </w:rPr>
            <w:drawing>
              <wp:inline distT="0" distB="0" distL="0" distR="0">
                <wp:extent cx="1865630" cy="243840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19" t="-148" r="-1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stopredefinito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Microsoft Sans Serif" w:hAnsi="MS Sans Serif;Microsoft Sans Serif" w:eastAsia="Times New Roman;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821" w:hanging="0"/>
      <w:jc w:val="center"/>
      <w:outlineLvl w:val="1"/>
    </w:pPr>
    <w:rPr>
      <w:rFonts w:ascii="Arial;Arial" w:hAnsi="Arial;Arial" w:cs="Arial;Arial"/>
      <w:b/>
      <w:bCs/>
      <w:sz w:val="28"/>
      <w:szCs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rFonts w:ascii="Verdana" w:hAnsi="Verdana" w:cs="Arial;Arial"/>
      <w:b/>
      <w:bCs/>
      <w:i/>
      <w:iCs/>
      <w:sz w:val="22"/>
      <w:szCs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;Arial" w:hAnsi="Arial;Arial" w:cs="Arial;Arial"/>
      <w:b/>
      <w:bCs/>
      <w:sz w:val="28"/>
      <w:szCs w:val="28"/>
    </w:rPr>
  </w:style>
  <w:style w:type="character" w:styleId="Titolo9Carattere">
    <w:name w:val="Titolo 9 Carattere"/>
    <w:qFormat/>
    <w:rPr>
      <w:rFonts w:ascii="Verdana" w:hAnsi="Verdana" w:cs="Arial;Arial"/>
      <w:b/>
      <w:bCs/>
      <w:i/>
      <w:iCs/>
      <w:sz w:val="22"/>
      <w:szCs w:val="24"/>
    </w:rPr>
  </w:style>
  <w:style w:type="character" w:styleId="CorpodeltestoCarattere">
    <w:name w:val="Corpo del testo Carattere"/>
    <w:qFormat/>
    <w:rPr>
      <w:rFonts w:ascii="Arial;Arial" w:hAnsi="Arial;Arial" w:cs="Arial;Arial"/>
      <w:b/>
      <w:bCs/>
      <w:i/>
      <w:iCs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;Arial" w:hAnsi="Arial;Arial" w:cs="Arial;Arial"/>
      <w:b/>
      <w:bCs/>
      <w:i/>
      <w:iCs/>
      <w:sz w:val="32"/>
      <w:szCs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</w:pPr>
    <w:rPr>
      <w:rFonts w:ascii="MS Sans Serif;Microsoft Sans Serif" w:hAnsi="MS Sans Serif;Microsoft Sans Serif" w:eastAsia="Times New Roman;Times New Roman" w:cs="MS Sans Serif;Microsoft Sans Serif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28:00Z</dcterms:created>
  <dc:creator>Utente</dc:creator>
  <dc:description/>
  <cp:keywords/>
  <dc:language>en-US</dc:language>
  <cp:lastModifiedBy>Ciro Galante</cp:lastModifiedBy>
  <cp:lastPrinted>2024-07-13T12:39:00Z</cp:lastPrinted>
  <dcterms:modified xsi:type="dcterms:W3CDTF">2024-07-13T10:59:00Z</dcterms:modified>
  <cp:revision>9</cp:revision>
  <dc:subject/>
  <dc:title/>
</cp:coreProperties>
</file>