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3960"/>
        <w:gridCol w:w="2220"/>
        <w:gridCol w:w="2280"/>
      </w:tblGrid>
      <w:tr>
        <w:trPr>
          <w:trHeight w:val="269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2"/>
              </w:rPr>
              <w:t>MOD. 21 CONTO DELLA GESTIONE DELL'AGENTE DELLA RISCOSSIONE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TE TITOLARE DELL'ENTRATA:</w:t>
            </w:r>
          </w:p>
        </w:tc>
      </w:tr>
      <w:tr>
        <w:trPr>
          <w:trHeight w:val="266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UNE DI BALESTRATE</w:t>
            </w:r>
          </w:p>
        </w:tc>
      </w:tr>
      <w:tr>
        <w:trPr>
          <w:trHeight w:val="209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10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I ANAGRAFIC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ERCIZIO ANN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6"/>
        </w:rPr>
        <w:t>DENOMINAZIONE STRUTTURA RICET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CLASSIFIC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99720</wp:posOffset>
                </wp:positionV>
                <wp:extent cx="4160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6pt" to="327.9pt,2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80390</wp:posOffset>
                </wp:positionV>
                <wp:extent cx="4160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5.7pt" to="327.9pt,4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299720</wp:posOffset>
                </wp:positionV>
                <wp:extent cx="26181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3.6pt" to="636.3pt,2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580390</wp:posOffset>
                </wp:positionV>
                <wp:extent cx="26181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45.7pt" to="636.3pt,45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120"/>
        <w:gridCol w:w="2040"/>
        <w:gridCol w:w="2060"/>
        <w:gridCol w:w="1900"/>
        <w:gridCol w:w="2220"/>
        <w:gridCol w:w="2280"/>
      </w:tblGrid>
      <w:tr>
        <w:trPr>
          <w:trHeight w:val="249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. ORDIN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RIODO E OGGETTO DELLA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STREMI RISCOSSIONE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ERSAMENTO IN TESORERIA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TE</w:t>
            </w:r>
          </w:p>
        </w:tc>
      </w:tr>
      <w:tr>
        <w:trPr>
          <w:trHeight w:val="67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ISCOSSION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ICEVUTA NN.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PORT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QUIETANZA NN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PORTO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ENNAIO ……………………………………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EBBRAIO 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RZO ....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PRILE ....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AGGIO ...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IUGNO ...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UGLIO ...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GOSTO ...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TTEMBRE 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TTOBRE ..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VEMBRE 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CEMBRE .........................................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OTAL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....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8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...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20" w:gutter="0" w:header="0" w:top="27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80"/>
        <w:gridCol w:w="4980"/>
        <w:gridCol w:w="5960"/>
      </w:tblGrid>
      <w:tr>
        <w:trPr>
          <w:trHeight w:val="64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73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4"/>
              </w:rPr>
              <w:t>...........................................................................................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ì.............................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L'AGENTE CONTABILE</w:t>
            </w:r>
          </w:p>
        </w:tc>
      </w:tr>
      <w:tr>
        <w:trPr>
          <w:trHeight w:val="48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42" w:hRule="atLeast"/>
        </w:trPr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Il presente conto contiene n. .............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  <w:t>registrazioni in n. ..............</w:t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gine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8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</w:t>
            </w:r>
          </w:p>
        </w:tc>
      </w:tr>
      <w:tr>
        <w:trPr>
          <w:trHeight w:val="44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0820"/>
      </w:tblGrid>
      <w:tr>
        <w:trPr>
          <w:trHeight w:val="662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ISTO DI REGOLARITA'</w:t>
            </w:r>
          </w:p>
        </w:tc>
        <w:tc>
          <w:tcPr>
            <w:tcW w:w="10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imbro</w:t>
            </w:r>
          </w:p>
        </w:tc>
      </w:tr>
      <w:tr>
        <w:trPr>
          <w:trHeight w:val="221" w:hRule="atLeast"/>
        </w:trPr>
        <w:tc>
          <w:tcPr>
            <w:tcW w:w="4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ll'ente</w:t>
            </w:r>
          </w:p>
        </w:tc>
      </w:tr>
      <w:tr>
        <w:trPr>
          <w:trHeight w:val="259" w:hRule="atLeast"/>
        </w:trPr>
        <w:tc>
          <w:tcPr>
            <w:tcW w:w="4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lestrate</w:t>
            </w:r>
          </w:p>
        </w:tc>
        <w:tc>
          <w:tcPr>
            <w:tcW w:w="10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IL RESPONSABILE DEL SERVIZIO FINANZIARIO</w:t>
            </w:r>
          </w:p>
        </w:tc>
      </w:tr>
      <w:tr>
        <w:trPr>
          <w:trHeight w:val="206" w:hRule="atLeast"/>
        </w:trPr>
        <w:tc>
          <w:tcPr>
            <w:tcW w:w="4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ì.............................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05190</wp:posOffset>
            </wp:positionH>
            <wp:positionV relativeFrom="paragraph">
              <wp:posOffset>-1279525</wp:posOffset>
            </wp:positionV>
            <wp:extent cx="676910" cy="679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5:00Z</dcterms:created>
  <dc:creator/>
  <dc:description/>
  <dc:language>en-US</dc:language>
  <cp:lastModifiedBy> </cp:lastModifiedBy>
  <dcterms:modified xsi:type="dcterms:W3CDTF">2017-11-22T14:54:00Z</dcterms:modified>
  <cp:revision>2</cp:revision>
  <dc:subject/>
  <dc:title/>
</cp:coreProperties>
</file>