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6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LLEGATO D</w:t>
      </w:r>
    </w:p>
    <w:p>
      <w:pPr>
        <w:pStyle w:val="Normal"/>
        <w:spacing w:lineRule="atLeast" w:line="0"/>
        <w:ind w:right="-8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OMUNE DI BALESTRATE</w:t>
      </w:r>
    </w:p>
    <w:p>
      <w:pPr>
        <w:pStyle w:val="Normal"/>
        <w:spacing w:lineRule="atLeast" w:line="0"/>
        <w:ind w:right="-8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DIREZIONE PROGRAMMAZIONE  FINANZIARIA E PERSONALE</w:t>
      </w:r>
    </w:p>
    <w:p>
      <w:pPr>
        <w:pStyle w:val="Normal"/>
        <w:spacing w:lineRule="atLeast" w:line="0"/>
        <w:ind w:right="-86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VIA ROMA N. 14 – 90041 BALESTRATE – P.IVA 80023250824</w:t>
      </w:r>
    </w:p>
    <w:p>
      <w:pPr>
        <w:pStyle w:val="Normal"/>
        <w:spacing w:lineRule="atLeast" w:line="0"/>
        <w:ind w:right="-8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ICEVUTA PER L’IMPOSTA DI SOGGIOR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9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Denominazione struttura ricettiv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ietanza n. 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9645</wp:posOffset>
                </wp:positionH>
                <wp:positionV relativeFrom="paragraph">
                  <wp:posOffset>90170</wp:posOffset>
                </wp:positionV>
                <wp:extent cx="0" cy="7600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7.1pt" to="476.35pt,6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440</wp:posOffset>
                </wp:positionV>
                <wp:extent cx="60528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2pt" to="476.4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0" cy="7600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0pt,6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48995</wp:posOffset>
                </wp:positionV>
                <wp:extent cx="605282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6.85pt" to="476.45pt,6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l Sig. _________________________________nato a __________________________il 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in___________________________________________________________________________</w:t>
      </w:r>
    </w:p>
    <w:p>
      <w:pPr>
        <w:pStyle w:val="Normal"/>
        <w:spacing w:lineRule="exact" w:line="1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57"/>
        <w:ind w:left="7" w:righ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ersato € _____________ (in cifre) ______________________a titolo di imposta di soggiorno per nr. ______ pernottamenti per nr. _____ persone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BALESTRATE , lì 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sz w:val="11"/>
        </w:rPr>
        <w:t>da trattenere presso la struttura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 struttura ricettiva</w:t>
      </w:r>
    </w:p>
    <w:p>
      <w:pPr>
        <w:pStyle w:val="Normal"/>
        <w:spacing w:lineRule="atLeast" w:line="0"/>
        <w:ind w:left="51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br/>
        <w:br/>
      </w:r>
    </w:p>
    <w:p>
      <w:pPr>
        <w:pStyle w:val="Normal"/>
        <w:spacing w:lineRule="atLeast" w:line="0"/>
        <w:ind w:right="-8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OMUNE DI BALESTRATE</w:t>
      </w:r>
    </w:p>
    <w:p>
      <w:pPr>
        <w:pStyle w:val="Normal"/>
        <w:spacing w:lineRule="atLeast" w:line="0"/>
        <w:ind w:right="-8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DIREZIONE PROGRAMMAZIONE  FINANZIARIA E PERSONAL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>VIA ROMA N. 14 – 90041 BALESTRATE – P.IVA 80023250824</w:t>
      </w:r>
    </w:p>
    <w:p>
      <w:pPr>
        <w:pStyle w:val="Normal"/>
        <w:spacing w:lineRule="atLeast" w:line="0"/>
        <w:ind w:right="-8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ICEVUTA PER L’IMPOSTA DI SOGGIOR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9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Denominazione struttura ricettiv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ietanza n. 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18860</wp:posOffset>
                </wp:positionH>
                <wp:positionV relativeFrom="paragraph">
                  <wp:posOffset>91440</wp:posOffset>
                </wp:positionV>
                <wp:extent cx="0" cy="6858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7.2pt" to="481.8pt,6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3345</wp:posOffset>
                </wp:positionV>
                <wp:extent cx="6121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35pt" to="481.85pt,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6858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6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775970</wp:posOffset>
                </wp:positionV>
                <wp:extent cx="6121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1.1pt" to="481.85pt,6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l Sig. _________________________________nato a __________________________il 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7" w:leader="none"/>
        </w:tabs>
        <w:spacing w:lineRule="atLeast" w:line="0"/>
        <w:ind w:left="167" w:hanging="1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in___________________________________________________________________________</w:t>
      </w:r>
    </w:p>
    <w:p>
      <w:pPr>
        <w:pStyle w:val="Normal"/>
        <w:spacing w:lineRule="exact" w:line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57"/>
        <w:ind w:left="7" w:righ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versato € _____________ (in cifre) ______________________a titolo di imposta di soggiorno per nr. ______ pernottamenti per nr. _____ persone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BALESTRATE , lì 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sz w:val="11"/>
        </w:rPr>
        <w:t>da consegnare al cliente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bro e firma struttura ricet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0:00Z</dcterms:created>
  <dc:creator> </dc:creator>
  <dc:description/>
  <dc:language>en-US</dc:language>
  <cp:lastModifiedBy> </cp:lastModifiedBy>
  <cp:lastPrinted>2017-11-23T10:12:00Z</cp:lastPrinted>
  <dcterms:modified xsi:type="dcterms:W3CDTF">2017-11-24T11:10:00Z</dcterms:modified>
  <cp:revision>6</cp:revision>
  <dc:subject/>
  <dc:title/>
</cp:coreProperties>
</file>