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ngle" w:hAnsi="Bangle" w:cs="Bangle"/>
                                <w:sz w:val="48"/>
                              </w:rPr>
                            </w:pPr>
                            <w:r>
                              <w:rPr>
                                <w:rFonts w:cs="Bangle" w:ascii="Bangle" w:hAnsi="Bangle"/>
                                <w:sz w:val="48"/>
                              </w:rPr>
                              <w:t>COMUNE DI BALESTRAT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ngle" w:hAnsi="Bangle" w:cs="Bangle"/>
                              </w:rPr>
                            </w:pPr>
                            <w:r>
                              <w:rPr>
                                <w:rFonts w:cs="Bangle" w:ascii="Bangle" w:hAnsi="Bangle"/>
                              </w:rPr>
                              <w:t>PROVINCIA DI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gle" w:hAnsi="Bangle" w:cs="Bangle"/>
                              </w:rPr>
                            </w:pPr>
                            <w:r>
                              <w:rPr>
                                <w:rFonts w:cs="Bangle" w:ascii="Bangle" w:hAnsi="Ba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ngle" w:hAnsi="Bangle" w:cs="Bang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gle" w:ascii="Bangle" w:hAnsi="Bangle"/>
                                <w:sz w:val="28"/>
                                <w:szCs w:val="28"/>
                              </w:rPr>
                              <w:t>DIREZIONE  LAVORI PUBBLICI ED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9.5pt;mso-wrap-distance-left:9.05pt;mso-wrap-distance-right:9.05pt;mso-wrap-distance-top:0pt;mso-wrap-distance-bottom:0pt;margin-top:8.2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Bangle" w:hAnsi="Bangle" w:cs="Bangle"/>
                          <w:sz w:val="48"/>
                        </w:rPr>
                      </w:pPr>
                      <w:r>
                        <w:rPr>
                          <w:rFonts w:cs="Bangle" w:ascii="Bangle" w:hAnsi="Bangle"/>
                          <w:sz w:val="48"/>
                        </w:rPr>
                        <w:t>COMUNE DI BALESTRATE</w:t>
                      </w:r>
                    </w:p>
                    <w:p>
                      <w:pPr>
                        <w:pStyle w:val="Heading1"/>
                        <w:rPr>
                          <w:rFonts w:ascii="Bangle" w:hAnsi="Bangle" w:cs="Bangle"/>
                        </w:rPr>
                      </w:pPr>
                      <w:r>
                        <w:rPr>
                          <w:rFonts w:cs="Bangle" w:ascii="Bangle" w:hAnsi="Bangle"/>
                        </w:rPr>
                        <w:t>PROVINCIA DI PALERMO</w:t>
                      </w:r>
                    </w:p>
                    <w:p>
                      <w:pPr>
                        <w:pStyle w:val="Normal"/>
                        <w:rPr>
                          <w:rFonts w:ascii="Bangle" w:hAnsi="Bangle" w:cs="Bangle"/>
                        </w:rPr>
                      </w:pPr>
                      <w:r>
                        <w:rPr>
                          <w:rFonts w:cs="Bangle" w:ascii="Bangle" w:hAnsi="Bangl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ngle" w:hAnsi="Bangle" w:cs="Bangle"/>
                          <w:sz w:val="28"/>
                          <w:szCs w:val="28"/>
                        </w:rPr>
                      </w:pPr>
                      <w:r>
                        <w:rPr>
                          <w:rFonts w:cs="Bangle" w:ascii="Bangle" w:hAnsi="Bangle"/>
                          <w:sz w:val="28"/>
                          <w:szCs w:val="28"/>
                        </w:rPr>
                        <w:t>DIREZIONE  LAVORI PUBBLICI ED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856615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5500" cy="668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757" t="-32" r="-26" b="-15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5.35pt;mso-wrap-distance-left:9.05pt;mso-wrap-distance-right:9.05pt;mso-wrap-distance-top:0pt;mso-wrap-distance-bottom:0pt;margin-top: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5500" cy="668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757" t="-32" r="-26" b="-15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Roma n°14 Balestrate PA C.A.P. 90041 Tel:  091.898.00.11 Fax 091.898007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05pt" to="483.3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bCs/>
          <w:sz w:val="28"/>
          <w:szCs w:val="28"/>
        </w:rPr>
        <w:t xml:space="preserve">Al Comune di Balestrate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8"/>
          <w:szCs w:val="28"/>
        </w:rPr>
        <w:t>Direzione Lavori Pubblici e Ambiente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CCOLTA DIFFERENZIATA PANNOLINI E PANNOL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ICHIESTA ATTIVAZIONE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l/la sottoscritto/a: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Nome e Cognome della persona che presenta la richiesta: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____                          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idente in_____________________VIA C/da_____________________________n.___________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L____________________</w:t>
      </w:r>
      <w:r>
        <w:rPr>
          <w:bCs/>
          <w:szCs w:val="24"/>
        </w:rPr>
        <w:t>____</w:t>
      </w:r>
      <w:r>
        <w:rPr>
          <w:b/>
          <w:bCs/>
          <w:szCs w:val="24"/>
        </w:rPr>
        <w:t>E-MAIL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Chiede l’attivazione del servizio ritiro pannolini e pannoloni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rizzo della persona per cui si chiede il sevizio: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A ______________________________________________________n._____________________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_________________</w:t>
        <w:tab/>
        <w:tab/>
        <w:tab/>
        <w:tab/>
        <w:tab/>
        <w:tab/>
        <w:t>_____________________________</w:t>
        <w:tab/>
        <w:tab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8:00Z</dcterms:created>
  <dc:creator>Comune di Balestrate</dc:creator>
  <dc:description/>
  <cp:keywords/>
  <dc:language>en-US</dc:language>
  <cp:lastModifiedBy>PC</cp:lastModifiedBy>
  <cp:lastPrinted>2015-09-30T11:46:00Z</cp:lastPrinted>
  <dcterms:modified xsi:type="dcterms:W3CDTF">2015-09-30T09:50:00Z</dcterms:modified>
  <cp:revision>17</cp:revision>
  <dc:subject/>
  <dc:title/>
</cp:coreProperties>
</file>